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St Lucie County Dart Association Single Spectacular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 xml:space="preserve">$1,180     </w:t>
      </w:r>
      <w:r>
        <w:rPr>
          <w:sz w:val="56"/>
          <w:szCs w:val="56"/>
        </w:rPr>
        <w:drawing>
          <wp:inline distT="0" distB="0" distL="0" distR="0">
            <wp:extent cx="5530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SATURDAY October 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>,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$1.00 FDA &amp; $2.00 ADO per singles entry</w:t>
        <w:tab/>
        <w:t>Registration cutoff 15 minutes before each match</w:t>
        <w:tab/>
        <w:t xml:space="preserve">          Steel tip darts only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VEN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N’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ixe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oub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cket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di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en’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NGLES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a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pm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pm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6*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12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7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–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3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$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DA membership required – Weekend membership available</w:t>
      </w:r>
    </w:p>
    <w:p>
      <w:pPr>
        <w:pStyle w:val="Normal"/>
        <w:ind w:left="5760"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ake the Turnpike to exit 142 (Port St Lucie) after the toll make a right onto Port St Lucie Blvd. Go over the St Lucie River to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ight. Go left onto Veterans Memorial Parkway. At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light go left onto US 1 north. It is on you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light on the right hand side at the corner of US 1 and Village Gre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ab/>
        <w:tab/>
        <w:tab/>
        <w:tab/>
        <w:t>Contact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 Lucie Grill</w:t>
        <w:tab/>
        <w:tab/>
        <w:tab/>
        <w:tab/>
        <w:tab/>
        <w:tab/>
        <w:t>Bill McClis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900 South US 1                                    </w:t>
        <w:tab/>
        <w:t>.</w:t>
        <w:tab/>
        <w:t>(305) 310-8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rt St Lucie</w:t>
        <w:tab/>
        <w:t xml:space="preserve"> </w:t>
        <w:tab/>
        <w:tab/>
        <w:tab/>
        <w:tab/>
        <w:tab/>
        <w:t>Don Leonard J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(772) 337-3060</w:t>
        <w:tab/>
        <w:tab/>
        <w:tab/>
        <w:tab/>
        <w:tab/>
        <w:tab/>
        <w:t xml:space="preserve">   (772) 201-6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www.slc-darts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Note:  Entry fees are processing fees for Tournament Manag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ministration and advertising.  Prize monies are paid by 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urnament Sponsors and are not part of the processing fees.  Th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ets the criteria for the Florida Gaming Laws.  Prize monies are</w:t>
      </w:r>
    </w:p>
    <w:p>
      <w:pPr>
        <w:pStyle w:val="Normal"/>
        <w:jc w:val="center"/>
        <w:rPr>
          <w:vanish/>
          <w:sz w:val="96"/>
          <w:szCs w:val="96"/>
        </w:rPr>
      </w:pPr>
      <w:r>
        <w:rPr>
          <w:sz w:val="18"/>
          <w:szCs w:val="18"/>
        </w:rPr>
        <w:t>guaranteed by St Lucie Grill &amp; SLCDA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5pt;height:6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c-dart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4:00Z</dcterms:created>
  <dc:creator> Becky Jordan</dc:creator>
  <dc:description/>
  <cp:keywords/>
  <dc:language>en-US</dc:language>
  <cp:lastModifiedBy>mike</cp:lastModifiedBy>
  <cp:lastPrinted>2010-12-01T16:59:00Z</cp:lastPrinted>
  <dcterms:modified xsi:type="dcterms:W3CDTF">2011-05-17T22:55:00Z</dcterms:modified>
  <cp:revision>6</cp:revision>
  <dc:subject/>
  <dc:title>SOUTH PALM BEACH DART LEAGUE</dc:title>
</cp:coreProperties>
</file>