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DOREP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Franklin Gothic Medium" w:hAnsi="Franklin Gothic Medium" w:cs="Tahoma"/>
          <w:sz w:val="32"/>
          <w:szCs w:val="32"/>
        </w:rPr>
      </w:pPr>
      <w:r>
        <w:rPr>
          <w:rFonts w:cs="Tahoma" w:ascii="Franklin Gothic Medium" w:hAnsi="Franklin Gothic Medium"/>
          <w:sz w:val="32"/>
          <w:szCs w:val="32"/>
        </w:rPr>
        <w:t>TOP HONOURS FITTINGLY SHARED AMONG NATIONS AT THE BRYDENSTOKES BARBADOS DARTS FESTIVAL</w:t>
      </w:r>
    </w:p>
    <w:p>
      <w:pPr>
        <w:pStyle w:val="Normal"/>
        <w:jc w:val="center"/>
        <w:rPr>
          <w:rFonts w:ascii="Franklin Gothic Medium" w:hAnsi="Franklin Gothic Medium" w:cs="Tahoma"/>
          <w:sz w:val="32"/>
          <w:szCs w:val="32"/>
        </w:rPr>
      </w:pPr>
      <w:r>
        <w:rPr>
          <w:rFonts w:cs="Tahoma" w:ascii="Franklin Gothic Medium" w:hAnsi="Franklin Gothic Medium"/>
          <w:sz w:val="32"/>
          <w:szCs w:val="32"/>
        </w:rPr>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rPr>
        <w:t>With over seventy participants, family and friends jetting into Barbados from the UK, Canada, USA and a variety of countries in South America and the Caribbean for the 12</w:t>
      </w:r>
      <w:r>
        <w:rPr>
          <w:rFonts w:cs="Tahoma" w:ascii="Tahoma" w:hAnsi="Tahoma"/>
          <w:vertAlign w:val="superscript"/>
        </w:rPr>
        <w:t>th</w:t>
      </w:r>
      <w:r>
        <w:rPr>
          <w:rFonts w:cs="Tahoma" w:ascii="Tahoma" w:hAnsi="Tahoma"/>
        </w:rPr>
        <w:t xml:space="preserve"> BrydenStokes Barbados Darts Festival, it should come as no surprise to learn that the top honours in the major tournaments were  shared around among different nations – and featuring high on the honours list were the ladies pairing of Heather Anderson and Shawn Hallbrook from Portland, Oregon who won The Lipton Ladies Pairs tourna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just as important an element in the festival is the enjoyment gained by meeting new ( or re-acquainting with old! ) friends in darts and having the opportunity of a holiday in one of the most sought-after vacation destinations in the world at a time when the countries in the northern hemisphere are experiencing the first of the depressing winter weather patter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as certainly the case for the party of three from Portland.  The girls were joined by Terry Bonney and they really entered into the spirit of the Festival from the start – in spite of the twenty two hour jour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y all made it to Barbados in time for the welcome drinks party where they met up with Steven &amp; Mary Lou Repucci from Massachusetts, who have been coming for several years,  – and all the other participants from the UK and Canad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of the early evenings are devoted to social darts and, although showing signs of travel fatigue, it was obvious that all three Portland darters had the game to progress to the latter stages of the major tournaments scheduled for the weekend of November 7 – 9 at the well appointed, air conditioned Solidarity House.  First timers, Larry &amp; Pamela Cullen from Detroit, also thoroughly enjoyed meeting up with the sociable bunch of particip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days leading up to this they all took advantage of what Barbados is justly famous for.  One day was spent on a Catamaran cruise up the West coast of Barbados.  This includes transportation to and from the hotel, lunch, snorkelling over reefs and a wreck and swimming with the turtles.  The skipper anchors in the bay at the famous Sandy Lane Hotel so that you can swim ashore and take advantage of the beautiful beach there as all beaches in Barbados are open to the public.  Oh, and there is a complimentary bar on the catamaran throughou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ont….</w:t>
      </w:r>
    </w:p>
    <w:p>
      <w:pPr>
        <w:pStyle w:val="Normal"/>
        <w:rPr>
          <w:rFonts w:ascii="Tahoma" w:hAnsi="Tahoma" w:cs="Tahoma"/>
        </w:rPr>
      </w:pPr>
      <w:r>
        <w:rPr>
          <w:rFonts w:cs="Tahoma" w:ascii="Tahoma" w:hAnsi="Tahoma"/>
        </w:rPr>
        <w:t>The party also took a tour around the island and spent quite a few days scuba diving in the clear, warm azure blue Caribbean s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preparation must have stood them in good stead because the Ladies demolished all comers as they took the Lipton Ladies Pairs title and the $500  prize money.  Playing in the final against experienced Bajan international players Thelma Alleyne and Maureen Shepherd, the team from Portland consistently delivered big scores on each visit to the oche.</w:t>
      </w:r>
    </w:p>
    <w:p>
      <w:pPr>
        <w:pStyle w:val="NormalWeb"/>
        <w:rPr>
          <w:rFonts w:ascii="Tahoma" w:hAnsi="Tahoma" w:cs="Tahoma"/>
        </w:rPr>
      </w:pPr>
      <w:r>
        <w:rPr>
          <w:rFonts w:cs="Tahoma" w:ascii="Tahoma" w:hAnsi="Tahoma"/>
        </w:rPr>
        <w:t>Anderson, impressive throughout the tournament with her finishing, landed the crucial dart in the first game of the final and her partner returned the favour in the second to clinch the title and the $500 prize money.</w:t>
      </w:r>
    </w:p>
    <w:p>
      <w:pPr>
        <w:pStyle w:val="Normal"/>
        <w:rPr>
          <w:rFonts w:ascii="Tahoma" w:hAnsi="Tahoma" w:cs="Tahoma"/>
        </w:rPr>
      </w:pPr>
      <w:r>
        <w:rPr>
          <w:rFonts w:cs="Tahoma" w:ascii="Tahoma" w:hAnsi="Tahoma"/>
        </w:rPr>
        <w:t>But the Barbados Darts Festival is much more than just darts!  Open to darts players of all standards, their family and friends, the combination of tournament darts for cash prizes, social darts and a social programme designed to enable everyone to enjoy what Barbados is justifiably famous for make for a winning formula that attracts participants back time and tim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stival Director, Michael Heal, comments:</w:t>
      </w:r>
    </w:p>
    <w:p>
      <w:pPr>
        <w:pStyle w:val="Normal"/>
        <w:rPr>
          <w:rFonts w:ascii="Tahoma" w:hAnsi="Tahoma" w:cs="Tahoma"/>
        </w:rPr>
      </w:pPr>
      <w:r>
        <w:rPr>
          <w:rFonts w:cs="Tahoma" w:ascii="Tahoma" w:hAnsi="Tahoma"/>
        </w:rPr>
        <w:t>“</w:t>
      </w:r>
      <w:r>
        <w:rPr>
          <w:rFonts w:cs="Tahoma" w:ascii="Tahoma" w:hAnsi="Tahoma"/>
        </w:rPr>
        <w:t>That we have so many participants returning with friends and extended family members is extremely heartening because it demonstrates that we have something really special to offer that appeals to all tastes.  Everyone has the option to select just what darts events and social excursions they want to sign up for and there are plenty of options for non darts players.</w:t>
      </w:r>
    </w:p>
    <w:p>
      <w:pPr>
        <w:pStyle w:val="Normal"/>
        <w:rPr>
          <w:rFonts w:ascii="Tahoma" w:hAnsi="Tahoma" w:cs="Tahoma"/>
        </w:rPr>
      </w:pPr>
      <w:r>
        <w:rPr>
          <w:rFonts w:cs="Tahoma" w:ascii="Tahoma" w:hAnsi="Tahoma"/>
        </w:rPr>
      </w:r>
    </w:p>
    <w:p>
      <w:pPr>
        <w:pStyle w:val="Normal"/>
        <w:rPr/>
      </w:pPr>
      <w:r>
        <w:rPr>
          <w:rFonts w:cs="Tahoma" w:ascii="Tahoma" w:hAnsi="Tahoma"/>
        </w:rPr>
        <w:t>As well as the catamaran cruise on offer is an “Island Safari” day trip.  This is an “off-road” trip around the island in Land Rovers to see some magnificent sights and views – particularly of the wild and rugged East coast.  Again, lunch and complimentary drinks come with the pack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 participants took advantage of the Atlantis submarine excursion, The Mount Gay Cocktail rum tour ( Canadians Mike Craig and Ron Lynk won bottles of rum for producing the best rum cocktails! ), a whole range of water sports and golf.</w:t>
      </w:r>
    </w:p>
    <w:p>
      <w:pPr>
        <w:pStyle w:val="NormalWeb"/>
        <w:rPr/>
      </w:pPr>
      <w:r>
        <w:rPr>
          <w:rFonts w:cs="Tahoma" w:ascii="Tahoma" w:hAnsi="Tahoma"/>
        </w:rPr>
        <w:t>“</w:t>
      </w:r>
      <w:r>
        <w:rPr>
          <w:rFonts w:cs="Tahoma" w:ascii="Tahoma" w:hAnsi="Tahoma"/>
        </w:rPr>
        <w:t xml:space="preserve">There is still a widespread misconception that a trip to Barbados is prohibitively expensive”, says Heal.  “I would like to quash this from the start.  Of course, if you want to holiday on the West Coast at Sandy Lane with TV celebs, pop stars and mega rich sportsmen and women it will cost you an arm and a leg.  </w:t>
      </w:r>
    </w:p>
    <w:p>
      <w:pPr>
        <w:pStyle w:val="NormalWeb"/>
        <w:rPr>
          <w:rFonts w:ascii="Tahoma" w:hAnsi="Tahoma" w:cs="Tahoma"/>
        </w:rPr>
      </w:pPr>
      <w:r>
        <w:rPr>
          <w:rFonts w:cs="Tahoma" w:ascii="Tahoma" w:hAnsi="Tahoma"/>
        </w:rPr>
      </w:r>
    </w:p>
    <w:p>
      <w:pPr>
        <w:pStyle w:val="NormalWeb"/>
        <w:rPr>
          <w:rFonts w:ascii="Tahoma" w:hAnsi="Tahoma" w:cs="Tahoma"/>
        </w:rPr>
      </w:pPr>
      <w:r>
        <w:rPr>
          <w:rFonts w:eastAsia="Tahoma" w:cs="Tahoma" w:ascii="Tahoma" w:hAnsi="Tahoma"/>
        </w:rPr>
        <w:t xml:space="preserve">                                                                         </w:t>
      </w:r>
      <w:r>
        <w:rPr>
          <w:rFonts w:cs="Tahoma" w:ascii="Tahoma" w:hAnsi="Tahoma"/>
        </w:rPr>
        <w:t>cont….</w:t>
      </w:r>
    </w:p>
    <w:p>
      <w:pPr>
        <w:pStyle w:val="NormalWeb"/>
        <w:rPr>
          <w:rFonts w:ascii="Tahoma" w:hAnsi="Tahoma" w:cs="Tahoma"/>
        </w:rPr>
      </w:pPr>
      <w:r>
        <w:rPr>
          <w:rFonts w:cs="Tahoma" w:ascii="Tahoma" w:hAnsi="Tahoma"/>
        </w:rPr>
      </w:r>
    </w:p>
    <w:p>
      <w:pPr>
        <w:pStyle w:val="NormalWeb"/>
        <w:rPr/>
      </w:pPr>
      <w:r>
        <w:rPr>
          <w:rFonts w:cs="Tahoma" w:ascii="Tahoma" w:hAnsi="Tahoma"/>
        </w:rPr>
        <w:t>“</w:t>
      </w:r>
      <w:r>
        <w:rPr>
          <w:rFonts w:cs="Tahoma" w:ascii="Tahoma" w:hAnsi="Tahoma"/>
        </w:rPr>
        <w:t>But we offer great hotel accommodation on the South Coast which starts at around $110 US per room per night ( that’s $55 US per person ) and you can dine out in style at restaurants like Champers, overlooking the ocean, with a three course meal beautifully prepared and presented for less than $50 US per person.  And, in the St Lawrence Gap area, where you will be based, there is a large choice of restaurants and bars ( with generous Happy     Hours! ) to meet all tastes and pockets.  Then, at Solidarity House, sponsors Carib sell 4 bottles of their beer for $10 Bds ( just over $1 US per bottle! )”.</w:t>
      </w:r>
    </w:p>
    <w:p>
      <w:pPr>
        <w:pStyle w:val="NormalWeb"/>
        <w:rPr>
          <w:rFonts w:ascii="Tahoma" w:hAnsi="Tahoma" w:cs="Tahoma"/>
        </w:rPr>
      </w:pPr>
      <w:r>
        <w:rPr>
          <w:rFonts w:cs="Tahoma" w:ascii="Tahoma" w:hAnsi="Tahoma"/>
        </w:rPr>
        <w:t>Barbados is well served out of the Eastern states of the USA by the major airlines and there are bargains to be had if you look for them.  Participants must book their hotel and registration fee through the Festival Director but they have a free hand when it comes to booking air travel to Barbados.  The secret is to book early if you want to take advantage of the low air fares.</w:t>
      </w:r>
    </w:p>
    <w:p>
      <w:pPr>
        <w:pStyle w:val="NormalWeb"/>
        <w:rPr/>
      </w:pPr>
      <w:r>
        <w:rPr>
          <w:rFonts w:cs="Tahoma" w:ascii="Tahoma" w:hAnsi="Tahoma"/>
        </w:rPr>
        <w:t>Here is what Karsten Larsen, from Canada , said of this year’s Festival:</w:t>
      </w:r>
    </w:p>
    <w:p>
      <w:pPr>
        <w:pStyle w:val="NormalWeb"/>
        <w:rPr>
          <w:rFonts w:ascii="Tahoma" w:hAnsi="Tahoma" w:cs="Tahoma"/>
        </w:rPr>
      </w:pPr>
      <w:r>
        <w:rPr>
          <w:rFonts w:cs="Tahoma" w:ascii="Tahoma" w:hAnsi="Tahoma"/>
        </w:rPr>
        <w:t>“</w:t>
      </w:r>
      <w:r>
        <w:rPr>
          <w:rFonts w:cs="Tahoma" w:ascii="Tahoma" w:hAnsi="Tahoma"/>
        </w:rPr>
        <w:t xml:space="preserve">We had a fantastic time as usual.  Barbarbadian hospitality was at its best. We love the island and the people. The climate and the atmosphere are insurmountable. This year 3 of our daughters joined us for the holiday.  Samantha was there for her second time.  Amber and Debbie both had their first experience with Barbados.  All have returned with unforgettable memories and the urge to return”. </w:t>
      </w:r>
    </w:p>
    <w:p>
      <w:pPr>
        <w:pStyle w:val="NormalWeb"/>
        <w:rPr/>
      </w:pPr>
      <w:r>
        <w:rPr>
          <w:rFonts w:cs="Tahoma" w:ascii="Tahoma" w:hAnsi="Tahoma"/>
        </w:rPr>
        <w:t>Michael Heal adds: “There must be something about Barbados that appeals to the romantic side in participants.  In the past we have organised weddings at the Festival for participants and at the 2013 Festival we organised a proposal of marriage from John Walker of Hamilton, Canada, on the catamaran cruise.  Fortunately the proposal was accepted and he and his wife Barbara, now have a wonderful child.  Proud grandparents Dave and Lorraine Walker attended again this year”.</w:t>
      </w:r>
    </w:p>
    <w:p>
      <w:pPr>
        <w:pStyle w:val="NormalWeb"/>
        <w:rPr/>
      </w:pPr>
      <w:r>
        <w:rPr>
          <w:rFonts w:cs="Tahoma" w:ascii="Tahoma" w:hAnsi="Tahoma"/>
        </w:rPr>
        <w:t xml:space="preserve">In keeping with this theme, the 2014 Festival witnessed </w:t>
      </w:r>
      <w:r>
        <w:rPr>
          <w:rFonts w:cs="Tahoma" w:ascii="Tahoma" w:hAnsi="Tahoma"/>
          <w:b/>
        </w:rPr>
        <w:t>TWO</w:t>
      </w:r>
      <w:r>
        <w:rPr>
          <w:rFonts w:cs="Tahoma" w:ascii="Tahoma" w:hAnsi="Tahoma"/>
        </w:rPr>
        <w:t xml:space="preserve"> proposals of marriage, one a little more bizarre than the other! </w:t>
      </w:r>
    </w:p>
    <w:p>
      <w:pPr>
        <w:pStyle w:val="NormalWeb"/>
        <w:rPr>
          <w:rFonts w:ascii="Tahoma" w:hAnsi="Tahoma" w:cs="Tahoma"/>
        </w:rPr>
      </w:pPr>
      <w:r>
        <w:rPr>
          <w:rFonts w:cs="Tahoma" w:ascii="Tahoma" w:hAnsi="Tahoma"/>
        </w:rPr>
        <w:t>The more conventional one took place at Champers Restaurant on a balmy evening overlooking the Caribbean sea when Alan Collins from the UK proposed to Wendy Reader and was accepted.  Brother John had had to keep the engagement ring both safe and unobserved for quite a few days while they were all in Barbados !</w:t>
      </w:r>
    </w:p>
    <w:p>
      <w:pPr>
        <w:pStyle w:val="NormalWeb"/>
        <w:rPr/>
      </w:pPr>
      <w:r>
        <w:rPr>
          <w:rFonts w:cs="Tahoma" w:ascii="Tahoma" w:hAnsi="Tahoma"/>
        </w:rPr>
        <w:t xml:space="preserve">The other proposal came at the end of the prize giving ceremony at Solidarity House.  Hank Ebanks from Cayman Islands asked for the microphone and he then proceeded to tell everyone that he was proposing to Shelley Taylor of Barbados.  No ring or date for the marriage was proffered, much to the amusement of all present – but Shelley seemed delighted!  Ah well, that is the Caribbean for you.  Don’t stop the Carnival! </w:t>
      </w:r>
    </w:p>
    <w:p>
      <w:pPr>
        <w:pStyle w:val="NormalWeb"/>
        <w:rPr>
          <w:rFonts w:ascii="Tahoma" w:hAnsi="Tahoma" w:cs="Tahoma"/>
        </w:rPr>
      </w:pPr>
      <w:r>
        <w:rPr>
          <w:rFonts w:cs="Tahoma" w:ascii="Tahoma" w:hAnsi="Tahoma"/>
        </w:rPr>
        <w:t>Festival Director Michael Heal is delighted with the way the Festival has evolved over the years.</w:t>
        <w:br/>
        <w:t>"We could not stage an event of this kind and make it so accessible and affordable for participants without the support from sponsors like BrydenStokes and Harrows.  Further support from organisations such as The Barbados Tourism Marketing Inc and The Tourism Development Corporation are also essential to provide all the elements needed to stage it".</w:t>
        <w:br/>
      </w:r>
    </w:p>
    <w:p>
      <w:pPr>
        <w:pStyle w:val="NormalWeb"/>
        <w:rPr>
          <w:rFonts w:ascii="Tahoma" w:hAnsi="Tahoma" w:cs="Tahoma"/>
        </w:rPr>
      </w:pPr>
      <w:r>
        <w:rPr>
          <w:rFonts w:cs="Tahoma" w:ascii="Tahoma" w:hAnsi="Tahoma"/>
        </w:rPr>
        <w:t>The 2015 Barbados Darts Festival will take place from 1 – 11 November with the major tournaments taking place at Solidarity House over the weekend 6 – 8 November.  It is open to darts players, both men and women, of all standards and their family and friends.  You are welcome to arrive before these dates and remain in Barbados for as long as you wish!</w:t>
      </w:r>
    </w:p>
    <w:p>
      <w:pPr>
        <w:pStyle w:val="NormalWeb"/>
        <w:rPr>
          <w:rFonts w:ascii="Tahoma" w:hAnsi="Tahoma" w:cs="Tahoma"/>
        </w:rPr>
      </w:pPr>
      <w:r>
        <w:rPr>
          <w:rFonts w:cs="Tahoma" w:ascii="Tahoma" w:hAnsi="Tahoma"/>
        </w:rPr>
        <w:t>Those wishing to participate can do so by contacting Festival Director, Michael Heal.  Participants must book their hotel accommodation and registration fee ( $120 US for full participation in all darts events ) through the Festival Director. Participants are free to book their own return flights.</w:t>
      </w:r>
    </w:p>
    <w:p>
      <w:pPr>
        <w:pStyle w:val="NormalWeb"/>
        <w:rPr>
          <w:rFonts w:ascii="Tahoma" w:hAnsi="Tahoma" w:cs="Tahoma"/>
        </w:rPr>
      </w:pPr>
      <w:r>
        <w:rPr>
          <w:rFonts w:cs="Tahoma" w:ascii="Tahoma" w:hAnsi="Tahoma"/>
        </w:rPr>
        <w:t xml:space="preserve">More details: Michael Heal:  Tel: 01273 494637 </w:t>
      </w:r>
    </w:p>
    <w:p>
      <w:pPr>
        <w:pStyle w:val="NormalWeb"/>
        <w:rPr/>
      </w:pPr>
      <w:r>
        <w:rPr>
          <w:rFonts w:eastAsia="Tahoma" w:cs="Tahoma" w:ascii="Tahoma" w:hAnsi="Tahoma"/>
        </w:rPr>
        <w:t xml:space="preserve">                     </w:t>
      </w:r>
      <w:r>
        <w:rPr>
          <w:rFonts w:cs="Tahoma" w:ascii="Tahoma" w:hAnsi="Tahoma"/>
        </w:rPr>
        <w:t xml:space="preserve">E:   </w:t>
      </w:r>
      <w:hyperlink r:id="rId2">
        <w:r>
          <w:rPr>
            <w:rStyle w:val="InternetLink"/>
            <w:rFonts w:cs="Tahoma" w:ascii="Tahoma" w:hAnsi="Tahoma"/>
          </w:rPr>
          <w:t>michael.heal@btconnect.com</w:t>
        </w:r>
      </w:hyperlink>
      <w:r>
        <w:rPr>
          <w:rFonts w:cs="Tahoma" w:ascii="Tahoma" w:hAnsi="Tahoma"/>
        </w:rPr>
        <w:t xml:space="preserve">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heal@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24:00Z</dcterms:created>
  <dc:creator>michael</dc:creator>
  <dc:description/>
  <cp:keywords/>
  <dc:language>en-US</dc:language>
  <cp:lastModifiedBy>michael</cp:lastModifiedBy>
  <dcterms:modified xsi:type="dcterms:W3CDTF">2014-11-23T09:24:00Z</dcterms:modified>
  <cp:revision>2</cp:revision>
  <dc:subject/>
  <dc:title>ADOREP14</dc:title>
</cp:coreProperties>
</file>