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O Area 5 Manager</w:t>
      </w:r>
    </w:p>
    <w:p>
      <w:pPr>
        <w:pStyle w:val="Normal"/>
        <w:rPr/>
      </w:pPr>
      <w:r>
        <w:rPr/>
        <w:t>ADO Region 5-1 Director</w:t>
      </w:r>
    </w:p>
    <w:p>
      <w:pPr>
        <w:pStyle w:val="Normal"/>
        <w:rPr/>
      </w:pPr>
      <w:r>
        <w:rPr/>
        <w:t>ADO Region 5-1 Association Represent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 CALL FOR CANDIDATES – Region 5-1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the ADO Bylaws, Article XI, I hereby call for candidates for the position of ADO Region 5-1 Director.  As per Article XI, Section 7:  The candidates for Regional Director shall be domiciled incumbent/ past Executive Officers, Editors,  Area Managers, and Regional Directors or National Youth Managers, except as provided in Article VII, Section 7 and Article XIV, Section 5.  Also, domiciled incumbent/ past ADO Representatives who have served at least one (1) year as a Representative may qualify as Regional Director candidates.  All candidates must be ADO members in good stand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wish to declare yourself as a candidate for the position of ADO Region 5-1 Director, please complete the form below and submit it to ADO General Secretary Carolyn Camp at P O Box 396 – Lagunitas, CA 94938 or email it to </w:t>
      </w:r>
      <w:hyperlink r:id="rId2">
        <w:r>
          <w:rPr>
            <w:rStyle w:val="InternetLink"/>
          </w:rPr>
          <w:t>jcamp13@earthlink.net</w:t>
        </w:r>
      </w:hyperlink>
      <w:r>
        <w:rPr/>
        <w:t xml:space="preserve"> </w:t>
      </w:r>
      <w:r>
        <w:rPr>
          <w:b/>
        </w:rPr>
        <w:t>on or before November 25, 2014.  Date of postmark/ email shall be the determining facto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CUT HERE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hereby declare myself as a candidate for the position of Region 5-1 Director, in accordance with Article XI of the ADO By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Y: ________________________________STATE:_____________ZIP: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_____________________________EMAIL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qualify to hold this position by having served as an incumbent/ pa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ADO Assn. Rep.                  ___ADO Area Manager               ____President </w:t>
      </w:r>
    </w:p>
    <w:p>
      <w:pPr>
        <w:pStyle w:val="Normal"/>
        <w:rPr/>
      </w:pPr>
      <w:r>
        <w:rPr/>
        <w:t>___ADO Exec. Officer              ___ADO Regional Director         ____Vice President</w:t>
      </w:r>
    </w:p>
    <w:p>
      <w:pPr>
        <w:pStyle w:val="Normal"/>
        <w:rPr/>
      </w:pPr>
      <w:r>
        <w:rPr/>
        <w:t>___ADO Editor                          ___Assn. Officer (specify title)    ___Secretar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___Treas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Signed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 Association: 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amp13@earthlink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0:47:00Z</dcterms:created>
  <dc:creator>Carolyn Camp</dc:creator>
  <dc:description/>
  <cp:keywords/>
  <dc:language>en-US</dc:language>
  <cp:lastModifiedBy>Carolyn</cp:lastModifiedBy>
  <cp:lastPrinted>2013-10-24T12:58:00Z</cp:lastPrinted>
  <dcterms:modified xsi:type="dcterms:W3CDTF">2014-11-09T22:21:00Z</dcterms:modified>
  <cp:revision>51</cp:revision>
  <dc:subject/>
  <dc:title>To:   ADO Area 2 Manager</dc:title>
</cp:coreProperties>
</file>