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         ADO Executive Officers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ADO Area Managers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ADO National Youth Manager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ADO Regional Directors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ADO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          CALL FOR CANDIDATES – ADO National Youth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he ADO Bylaws, Article XI, I hereby call for candidates for the position of ADO National Youth Manager.  The candidates for ADO National Youth Manager shall be limited to the domiciled/past Executive Officers, Area Managers with at least 2 years experience as AM,  Regional Directors with at least 4 years experience as RD, National Youth Managers, and  Association Representatives with at least 4 years experience as AR, except as provided in Article VII, Section 7 and Article XIV, Section 5.  All candidates must be ADO members in goo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National Youth Manager, please complete the form below and submit it to ADO General Secretary Carolyn Camp at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October 10, 2016.  Date of email shall be the determining facto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CUT HERE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ADO National Youth Manage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STATE: ________________ZIP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____) _______________________ EMAI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ADO Executive Officer      ____ADO National Youth Manager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DO Area Manager (for at least 2 years)      ___ ADO Regional Director (for at least 4 years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 xml:space="preserve">____ ADO Association Representative </w:t>
      </w:r>
      <w:bookmarkStart w:id="0" w:name="_GoBack"/>
      <w:bookmarkEnd w:id="0"/>
      <w:r>
        <w:rPr/>
        <w:t>(for at least 4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 Sign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ffiliation 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2:33:00Z</dcterms:created>
  <dc:creator>Carolyn</dc:creator>
  <dc:description/>
  <dc:language>en-US</dc:language>
  <cp:lastModifiedBy>Carolyn</cp:lastModifiedBy>
  <dcterms:modified xsi:type="dcterms:W3CDTF">2016-09-27T0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