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 ADO Area 6 Manager</w:t>
      </w:r>
    </w:p>
    <w:p>
      <w:pPr>
        <w:pStyle w:val="Normal"/>
        <w:rPr/>
      </w:pPr>
      <w:r>
        <w:rPr/>
        <w:t xml:space="preserve">         </w:t>
      </w:r>
      <w:r>
        <w:rPr/>
        <w:t>ADO Area 6 Regional Directors</w:t>
      </w:r>
    </w:p>
    <w:p>
      <w:pPr>
        <w:pStyle w:val="Normal"/>
        <w:rPr/>
      </w:pPr>
      <w:r>
        <w:rPr/>
        <w:t xml:space="preserve">         </w:t>
      </w:r>
      <w:r>
        <w:rPr/>
        <w:t>ADO Area 6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Area 6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Area 6 Manager.  As per Article XI, Section 6: The candidates for ADO Area Managers shall be limited to the domiciled incumbent/past Executive Officers, Area Managers, National Youth Managers with at least 2 years experience, Regional Directors with at least 4 years experience, and local Association Representatives with at least 4 years experience, except as provided in Article VII, Section 7 and Article XIV, Section 5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Area 6 Manager, please complete the form below and submit it to ADO General Secretary Carolyn Camp  at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October10, 2016 .  Date of email shall be the determining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reby declare myself as a candidate for the position of ADO Area 6 Manager, in accordance with Article XI of the ADO Bylaw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STATE:___________ZIP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_) 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ADO Executive Officer      ____ ADO National Youth Manager (for at least 2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ADO Area Manager            ____ADO Regional Director (for at least 4 years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ADO Association Representative (for at least 4 years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 Signed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ffiliation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16:00Z</dcterms:created>
  <dc:creator>Carolyn Camp</dc:creator>
  <dc:description/>
  <dc:language>en-US</dc:language>
  <cp:lastModifiedBy>Carolyn</cp:lastModifiedBy>
  <cp:lastPrinted>2015-09-10T13:11:00Z</cp:lastPrinted>
  <dcterms:modified xsi:type="dcterms:W3CDTF">2016-09-29T22:37:00Z</dcterms:modified>
  <cp:revision>56</cp:revision>
  <dc:subject/>
  <dc:title>TO:   ADO Area 1 Manager</dc:title>
</cp:coreProperties>
</file>