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e: CALL FOR CANDIDATES – ADO Area 2 Manager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er the ADO Bylaws, Article XI, I hereby call for candidates for the position of ADO Area 2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anager. The candidates for ADO Area 2 Manager shall be limited to the domiciled/past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Executive Officers, Area Managers, or National Youth Managers, Regional Directors or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ssociation Representatives with at least 4 years’ experience, except as provided in Article VII,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ection 7 and Article XIV, Section 5. All candidates must be ADO members in good standing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f you wish to declare yourself as a candidate for the position of ADO Area 2 Manager, please</w:t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complete the form below and submit it to the ADO at adoelections@gmail.com</w:t>
      </w:r>
      <w:r>
        <w:rPr>
          <w:rFonts w:cs="Calibri" w:ascii="Calibri" w:hAnsi="Calibri"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on or before Friday, September 18, 2020. Date of email shall be the determining factor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>_________________________________FILL IN BELOW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 hereby declare myself as a candidate for the position of ADO Area 2 Manager, in accordance</w:t>
      </w:r>
    </w:p>
    <w:p>
      <w:pPr>
        <w:pStyle w:val="Normal"/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ith Article XI of the ADO Bylaws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AME: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DRESS: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ITY: __________________________________STATE: ___________ZIP: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HONE(____)____________________EMAIL:__________________________________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qualify to hold this position by having served as an incumbent/past:</w:t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 ADO Executive Officer _____ ADO National Youth Manager</w:t>
      </w:r>
    </w:p>
    <w:p>
      <w:pPr>
        <w:pStyle w:val="Normal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 ADO Area Manager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____ ADO Regional Director (witch at least 4 years experience)</w:t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____ ADO Association Representative (with at least 4 years experience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Calibri" w:ascii="Calibri" w:hAnsi="Calibri"/>
          <w:color w:val="000000"/>
          <w:sz w:val="28"/>
          <w:szCs w:val="28"/>
        </w:rPr>
        <w:t>Date_______________Signed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O Affiliation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2:05:18Z</dcterms:created>
  <dc:creator/>
  <dc:description/>
  <dc:language>en-US</dc:language>
  <cp:lastModifiedBy/>
  <dcterms:modified xsi:type="dcterms:W3CDTF">2020-09-06T22:19:33Z</dcterms:modified>
  <cp:revision>2</cp:revision>
  <dc:subject/>
  <dc:title/>
</cp:coreProperties>
</file>