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4 Manager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4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2 Manager shall be limited to the domiciled/past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4 Manager, please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8, 2020. Date of email shall be the determining factor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4 Manager, in accordance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ch at least 4 years experience)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05:18Z</dcterms:created>
  <dc:creator/>
  <dc:description/>
  <dc:language>en-US</dc:language>
  <cp:lastModifiedBy/>
  <dcterms:modified xsi:type="dcterms:W3CDTF">2020-09-06T22:20:59Z</dcterms:modified>
  <cp:revision>3</cp:revision>
  <dc:subject/>
  <dc:title/>
</cp:coreProperties>
</file>