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Re: CALL FOR CANDIDATES – ADO National Youth Manager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National Youth Manager. The candidates for ADO National Youth Manager shall be limited to the domiciled/past Executive Officers, Area Managers with at least 2 years experience as AM, or , Regional Directors with at least 4 years experience as RD, National Youth Managers, and Association Representatives with at least 4 years’ experience as AR, except as provided in Article VII, Section 7 and Article XIV, Section 5. All candidates must be ADO members in good standing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National YouthManager, please 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8, 2020. Date of email shall be the determining factor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National Youth Manager, in accordance with Article XI of the ADO Bylaw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____ ADO Area Manager (with at least 2 years experience)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ch at least 4 years experience)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05:18Z</dcterms:created>
  <dc:creator/>
  <dc:description/>
  <dc:language>en-US</dc:language>
  <cp:lastModifiedBy/>
  <dcterms:modified xsi:type="dcterms:W3CDTF">2020-09-06T22:40:40Z</dcterms:modified>
  <cp:revision>5</cp:revision>
  <dc:subject/>
  <dc:title/>
</cp:coreProperties>
</file>