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Re: CALL FOR CANDIDATES – ADO Regional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Per the ADO Bylaws, Article XI, I hereby call for candidates for the position of ADO Regional Director in Areas 1, 3 and 5. The candidates for ADO Regional Director shall be limited to the domiciled/past Executive Officers, Area Managers, or National Youth Managers, Regional Directors or Association Representatives with at least 4 years’ experience, except as provided in Article VII, Section 7 and Article XIV, Section 5. All candidates must be ADO members in good 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 xml:space="preserve">If you wish to declare yourself as a candidate for the position of ADO Regional Director, please complete the form below and submit it to the ADO at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adoelections@gmail.com</w:t>
        </w:r>
      </w:hyperlink>
      <w:r>
        <w:rPr>
          <w:rFonts w:cs="Calibri" w:ascii="Calibri" w:hAnsi="Calibri"/>
          <w:sz w:val="26"/>
          <w:szCs w:val="26"/>
        </w:rPr>
        <w:t xml:space="preserve"> on or before Friday, October 2, 2020. Date of email shall be the determining facto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_________________________________FILL IN BELOW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I hereby declare myself as a candidate for the position of ADO Regional Director, in accordance with Article XI of the ADO Bylaws</w:t>
      </w:r>
      <w:r>
        <w:rPr/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DRESS: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Y: _______________________________STATE: _______________ZIP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HONE: (___)____________________EMAIL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 qualify to hold this position by having served as an incumbent/past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_____ ADO Executive Officer _____ ADO National Youth Manag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___ADO Area Manager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_____ADO Regional Director (with at least 4 years experience)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 ADO Association Representative (with at least 4 years experi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ate _______________ Signed _____________________________________________</w:t>
        <w:br/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ADO Affiliation</w:t>
      </w:r>
      <w:r>
        <w:rPr/>
        <w:t xml:space="preserve"> ____________________________________________ADO Region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electi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13:46Z</dcterms:created>
  <dc:creator/>
  <dc:description/>
  <dc:language>en-US</dc:language>
  <cp:lastModifiedBy/>
  <dcterms:modified xsi:type="dcterms:W3CDTF">2020-09-21T05:32:57Z</dcterms:modified>
  <cp:revision>1</cp:revision>
  <dc:subject/>
  <dc:title/>
</cp:coreProperties>
</file>