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O: ADO Executive Officers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DO Area Managers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DO National Youth Manager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DO Regional Directors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: CALL FOR CANDIDATES – ADO President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President. As per Article XI, Section 4: The candidates for ADO Executive Office position shall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e limited to the incumbent/past Executive Officers, Area Managers with at least 2 years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perience as AM, National Youth Managers with at least 2 years experience as NYM, and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gional Directors with at least 4 years experience as RD, except as provided for in Article VII,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, Article XI, Section 5, and Article XIV, Section 5. All candidates must be members of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DO in good standing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President, please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mplete the form below and submit it to the ADO at </w:t>
      </w:r>
      <w:r>
        <w:rPr>
          <w:rFonts w:cs="Calibri" w:ascii="Calibri" w:hAnsi="Calibri"/>
          <w:color w:val="0000FF"/>
          <w:sz w:val="26"/>
          <w:szCs w:val="26"/>
        </w:rPr>
        <w:t xml:space="preserve">adoelections@gmail.com </w:t>
      </w:r>
      <w:r>
        <w:rPr>
          <w:rFonts w:cs="Calibri" w:ascii="Calibri" w:hAnsi="Calibri"/>
          <w:color w:val="000000"/>
          <w:sz w:val="26"/>
          <w:szCs w:val="26"/>
        </w:rPr>
        <w:t>on or before Friday, September 4, 2020. Date of email shall be the determining fac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_FILL IN BELOW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hereby declare myself as a candidate for the position of ADO General Secretary, in accordance with Article XI of the ADO Bylaw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Y: _____________________________________STATE: _________ZIP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PHONE(____)____________________EMAIL: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qualify to hold this position by having served as an incumbent/past: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 ADO Executive Officer ____ ADO Area Manager with 2 years experience as AM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 ADO National Youth Manager with 2 years experience as NYM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____ADO Regional Director with 4 years experience as RD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______________ Signed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O Affiliation 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37:30Z</dcterms:created>
  <dc:creator/>
  <dc:description/>
  <dc:language>en-US</dc:language>
  <cp:lastModifiedBy/>
  <dcterms:modified xsi:type="dcterms:W3CDTF">2020-08-26T01:55:31Z</dcterms:modified>
  <cp:revision>2</cp:revision>
  <dc:subject/>
  <dc:title/>
</cp:coreProperties>
</file>