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: CALL FOR CANDIDATES – ADO Area 1 Mana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er the ADO Bylaws, Article XI, I hereby call for candidates for the position of ADO Area 1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anager. The candidates for ADO Area 1 Manager shall be limited to the domiciled/past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xecutive Officers, Area Managers, or National Youth Managers, Regional Directors or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ssociation Representatives with at least 4 years’ experience, except as provided in Article VII,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ection 7 and Article XIV, Section 5. All candidates must be ADO members in good stand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f you wish to declare yourself as a candidate for the position of ADO Area 1 Manager, please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mplete the form below and submit it to the ADO at adoelections@gmail.com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n or before Friday, September 17, 2021. Date of email shall be the determining fac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__FILL IN BELOW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hereby declare myself as a candidate for the position of ADO Area 1 Manager, in accordance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ith Article XI of the ADO Bylaw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ME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DRESS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TY: __________________________________STATE: ___________ZIP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HONE(____)____________________EMAIL: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qualify to hold this position by having served as an incumbent/past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Executive Officer _____ ADO National Youth Manage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rea Manage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____ ADO Regional Director (with at least 4 years experience)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ssociation Representative (with at least 4 years experi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e_______________Signed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O Affiliation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5:00Z</dcterms:created>
  <dc:creator/>
  <dc:description/>
  <cp:keywords/>
  <dc:language>en-US</dc:language>
  <cp:lastModifiedBy>Microsoft Office User</cp:lastModifiedBy>
  <dcterms:modified xsi:type="dcterms:W3CDTF">2021-08-05T01:44:00Z</dcterms:modified>
  <cp:revision>2</cp:revision>
  <dc:subject/>
  <dc:title/>
</cp:coreProperties>
</file>