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: CALL FOR CANDIDATES – ADO Area 3 Manag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er the ADO Bylaws, Article XI, I hereby call for candidates for the position of ADO Area 3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anager. The candidates for ADO Area 3 Manager shall be limited to the domiciled/past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xecutive Officers, Area Managers, or National Youth Managers, Regional Directors or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ssociation Representatives with at least 4 years’ experience, except as provided in Article VII,</w:t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ection 7 and Article XIV, Section 5. All candidates must be ADO members in good stand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f you wish to declare yourself as a candidate for the position of ADO Area 3 Manager, please</w:t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omplete the form below and submit it to the ADO at adoelections@gmail.com</w:t>
      </w:r>
      <w:r>
        <w:rPr>
          <w:rFonts w:cs="Calibri" w:ascii="Calibri" w:hAnsi="Calibri"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on or before Friday, September 17, 2021. Date of email shall be the determining fact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_________________________________FILL IN BELOW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 hereby declare myself as a candidate for the position of ADO Area 3 Manager, in accordance</w:t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ith Article XI of the ADO Bylaw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AME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DRESS: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ITY: __________________________________STATE: ___________ZIP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HONE(____)____________________EMAIL: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qualify to hold this position by having served as an incumbent/past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Executive Officer _____ ADO National Youth Manager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Area Manager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____ ADO Regional Director (with at least 4 years experience)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Association Representative (with at least 4 years experien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te_______________Signed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O Affiliation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05:00Z</dcterms:created>
  <dc:creator/>
  <dc:description/>
  <cp:keywords/>
  <dc:language>en-US</dc:language>
  <cp:lastModifiedBy>Microsoft Office User</cp:lastModifiedBy>
  <dcterms:modified xsi:type="dcterms:W3CDTF">2021-08-05T01:45:00Z</dcterms:modified>
  <cp:revision>2</cp:revision>
  <dc:subject/>
  <dc:title/>
</cp:coreProperties>
</file>