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Re: CALL FOR CANDIDATES – ADO Area 5 Mana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Per the ADO Bylaws, Article XI, I hereby call for candidates for the position of ADO Area 5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anager. The candidates for ADO Area 5 Manager shall be limited to the domiciled/past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Executive Officers, Area Managers, or National Youth Managers, Regional Directors or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ssociation Representatives with at least 4 years’ experience, except as provided in Article VII,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Section 7 and Article XIV, Section 5. All candidates must be ADO members in good standi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f you wish to declare yourself as a candidate for the position of ADO Area 5 Manager, please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omplete the form below and submit it to the ADO at adoelections@gmail.com</w:t>
      </w:r>
      <w:r>
        <w:rPr>
          <w:rFonts w:cs="Calibri" w:ascii="Calibri" w:hAnsi="Calibri"/>
          <w:color w:val="0000FF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on or before Friday, September 17, 2021. Date of email shall be the determining fact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_________________________________FILL IN BELOW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I hereby declare myself as a candidate for the position of ADO Area 5 Manager, in accordance</w:t>
      </w:r>
    </w:p>
    <w:p>
      <w:pPr>
        <w:pStyle w:val="Normal"/>
        <w:rPr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with Article XI of the ADO Bylaw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NAME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DRESS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ITY: __________________________________STATE: ___________ZIP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HONE(____)____________________EMAIL: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qualify to hold this position by having served as an incumbent/past: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Executive Officer _____ ADO National Youth Manage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rea Manage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____ ADO Regional Director (with at least 4 years experience)</w:t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 ADO Association Representative (with at least 4 years experien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e_______________Signed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DO Affiliation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05:00Z</dcterms:created>
  <dc:creator/>
  <dc:description/>
  <cp:keywords/>
  <dc:language>en-US</dc:language>
  <cp:lastModifiedBy>Microsoft Office User</cp:lastModifiedBy>
  <dcterms:modified xsi:type="dcterms:W3CDTF">2021-08-05T01:46:00Z</dcterms:modified>
  <cp:revision>2</cp:revision>
  <dc:subject/>
  <dc:title/>
</cp:coreProperties>
</file>