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: CALL FOR CANDIDATES – ADO Regional Director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the ADO Bylaws, Article XI, I hereby call for candidates for the position of ADO Regional Director in Areas 2, 4 and 6.</w:t>
        <w:br/>
        <w:t>The candidates for ADO Regional Director shall be limited to the domiciled/past Executive Officers, Area Managers, or National Youth Managers, Regional Directors or Association Representatives with at least 4 years’ experience, except as provided in Article VII, Section 7 and Article XIV, Section 5. All candidates must be ADO members in good standing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If you wish to declare yourself as a candidate for the position of ADO Regional Director, please complete the form below and submit it to the ADO at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adoelections@gmail.com</w:t>
        </w:r>
      </w:hyperlink>
      <w:r>
        <w:rPr>
          <w:rFonts w:cs="Calibri" w:ascii="Calibri" w:hAnsi="Calibri"/>
          <w:sz w:val="26"/>
          <w:szCs w:val="26"/>
        </w:rPr>
        <w:t xml:space="preserve"> on or before Friday, October 8, 2021. Date of email shall be the determining fact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FILL IN BELOW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>I hereby declare myself as a candidate for the position of ADO Regional Director, in accordance with Article XI of the ADO Bylaws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: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Y: _______________________________STATE: _______________ZIP: 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ONE: (___)____________________EMAIL: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qualify to hold this position by having served as an incumbent/past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ADO Executive Officer _____ ADO National Youth Manage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ADO Area Manage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ADO Regional Director (with at least 4 years experien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 ADO Association Representative (with at least 4 years experien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ate _______________ Signed _____________________________________________</w:t>
        <w:br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DO Affiliation</w:t>
      </w:r>
      <w:r>
        <w:rPr/>
        <w:t xml:space="preserve"> ____________________________________________</w:t>
      </w:r>
      <w:r>
        <w:rPr>
          <w:rFonts w:cs="Calibri" w:ascii="Calibri" w:hAnsi="Calibri"/>
        </w:rPr>
        <w:t>ADO Region</w:t>
      </w:r>
      <w:r>
        <w:rPr/>
        <w:t>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electio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3:00Z</dcterms:created>
  <dc:creator/>
  <dc:description/>
  <cp:keywords/>
  <dc:language>en-US</dc:language>
  <cp:lastModifiedBy>Microsoft Office User</cp:lastModifiedBy>
  <dcterms:modified xsi:type="dcterms:W3CDTF">2021-09-25T13:55:00Z</dcterms:modified>
  <cp:revision>7</cp:revision>
  <dc:subject/>
  <dc:title/>
</cp:coreProperties>
</file>