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65pt;width:697.55pt;height:90.55pt;mso-wrap-style:none;v-text-anchor:middle;mso-position-vertical:top" type="_x0000_t136">
            <v:path textpathok="t"/>
            <v:textpath on="t" fitshape="t" string="BLOODSHOT OPEN XI" style="font-family:&quot;Impact&quot;;font-size:60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118745</wp:posOffset>
                </wp:positionV>
                <wp:extent cx="1910715" cy="975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APPY HOUR FROM 3-5 PM F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LOODYMARY DRINK SPECIAL S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76.8pt;mso-wrap-distance-left:9.05pt;mso-wrap-distance-right:9.05pt;mso-wrap-distance-top:0pt;mso-wrap-distance-bottom:0pt;margin-top:9.3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</w:rPr>
                        <w:t>HAPPY HOUR FROM 3-5 PM FR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LOODYMARY DRINK SPECIAL S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9395</wp:posOffset>
                </wp:positionH>
                <wp:positionV relativeFrom="paragraph">
                  <wp:posOffset>89535</wp:posOffset>
                </wp:positionV>
                <wp:extent cx="1278255" cy="1183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Lower entry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More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3.15pt;mso-wrap-distance-left:9.05pt;mso-wrap-distance-right:9.05pt;mso-wrap-distance-top:0pt;mso-wrap-distance-bottom:0pt;margin-top:7.05pt;mso-position-vertical-relative:text;margin-left:5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Lower entry 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More Ev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5965</wp:posOffset>
                </wp:positionH>
                <wp:positionV relativeFrom="paragraph">
                  <wp:posOffset>55880</wp:posOffset>
                </wp:positionV>
                <wp:extent cx="88201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O MUGS IN DART HAL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7.95pt;mso-wrap-distance-left:9.05pt;mso-wrap-distance-right:9.05pt;mso-wrap-distance-top:0pt;mso-wrap-distance-bottom:0pt;margin-top:4.4pt;mso-position-vertical-relative:text;margin-left:6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O MUGS IN DART HAL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60325</wp:posOffset>
                </wp:positionV>
                <wp:extent cx="328295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ADA 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00 Sinclair Rd (I71 at Mors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umbus, 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614)846-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make Hotel reservations by Dec. 2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an 30 – Feb 1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9pt;mso-wrap-distance-left:9.05pt;mso-wrap-distance-right:9.05pt;mso-wrap-distance-top:0pt;mso-wrap-distance-bottom:0pt;margin-top:4.75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MADA  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900 Sinclair Rd (I71 at Morse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umbus, 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614)846-0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ease make Hotel reservations by Dec. 2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Jan 30 – Feb 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38160</wp:posOffset>
            </wp:positionH>
            <wp:positionV relativeFrom="paragraph">
              <wp:posOffset>83820</wp:posOffset>
            </wp:positionV>
            <wp:extent cx="836930" cy="914400"/>
            <wp:effectExtent l="0" t="0" r="0" b="0"/>
            <wp:wrapTight wrapText="left">
              <wp:wrapPolygon edited="0">
                <wp:start x="2737" y="55"/>
                <wp:lineTo x="2611" y="339"/>
                <wp:lineTo x="2611" y="796"/>
                <wp:lineTo x="2798" y="1024"/>
                <wp:lineTo x="10766" y="1878"/>
                <wp:lineTo x="2859" y="2334"/>
                <wp:lineTo x="2050" y="2449"/>
                <wp:lineTo x="2050" y="2791"/>
                <wp:lineTo x="869" y="3304"/>
                <wp:lineTo x="309" y="3644"/>
                <wp:lineTo x="247" y="3873"/>
                <wp:lineTo x="247" y="4898"/>
                <wp:lineTo x="3484" y="5526"/>
                <wp:lineTo x="4790" y="5526"/>
                <wp:lineTo x="5289" y="6438"/>
                <wp:lineTo x="4790" y="7348"/>
                <wp:lineTo x="4479" y="7806"/>
                <wp:lineTo x="4418" y="9174"/>
                <wp:lineTo x="2050" y="9174"/>
                <wp:lineTo x="1990" y="9516"/>
                <wp:lineTo x="2798" y="10085"/>
                <wp:lineTo x="2114" y="10371"/>
                <wp:lineTo x="2114" y="10996"/>
                <wp:lineTo x="3048" y="10996"/>
                <wp:lineTo x="1990" y="11795"/>
                <wp:lineTo x="-4" y="12308"/>
                <wp:lineTo x="-62" y="12535"/>
                <wp:lineTo x="495" y="12820"/>
                <wp:lineTo x="60" y="13049"/>
                <wp:lineTo x="122" y="13732"/>
                <wp:lineTo x="370" y="14644"/>
                <wp:lineTo x="744" y="15556"/>
                <wp:lineTo x="744" y="15614"/>
                <wp:lineTo x="1367" y="16468"/>
                <wp:lineTo x="1430" y="16695"/>
                <wp:lineTo x="2175" y="17665"/>
                <wp:lineTo x="2923" y="18463"/>
                <wp:lineTo x="3484" y="18975"/>
                <wp:lineTo x="3919" y="19204"/>
                <wp:lineTo x="3919" y="19488"/>
                <wp:lineTo x="5163" y="20116"/>
                <wp:lineTo x="5725" y="20116"/>
                <wp:lineTo x="5663" y="20401"/>
                <wp:lineTo x="6782" y="20914"/>
                <wp:lineTo x="7653" y="21142"/>
                <wp:lineTo x="9085" y="21484"/>
                <wp:lineTo x="9709" y="21484"/>
                <wp:lineTo x="11389" y="21484"/>
                <wp:lineTo x="12136" y="21484"/>
                <wp:lineTo x="14252" y="21142"/>
                <wp:lineTo x="14626" y="21028"/>
                <wp:lineTo x="16119" y="20287"/>
                <wp:lineTo x="17988" y="19204"/>
                <wp:lineTo x="21038" y="18348"/>
                <wp:lineTo x="21225" y="17780"/>
                <wp:lineTo x="20787" y="17381"/>
                <wp:lineTo x="19730" y="17381"/>
                <wp:lineTo x="20477" y="16354"/>
                <wp:lineTo x="20726" y="15671"/>
                <wp:lineTo x="20662" y="15556"/>
                <wp:lineTo x="21100" y="15044"/>
                <wp:lineTo x="21038" y="14815"/>
                <wp:lineTo x="20851" y="14644"/>
                <wp:lineTo x="21410" y="14017"/>
                <wp:lineTo x="21348" y="13732"/>
                <wp:lineTo x="21600" y="13105"/>
                <wp:lineTo x="21473" y="13049"/>
                <wp:lineTo x="20413" y="12820"/>
                <wp:lineTo x="21600" y="12593"/>
                <wp:lineTo x="21600" y="12250"/>
                <wp:lineTo x="17053" y="11908"/>
                <wp:lineTo x="15809" y="10996"/>
                <wp:lineTo x="19107" y="10712"/>
                <wp:lineTo x="19107" y="10598"/>
                <wp:lineTo x="15435" y="10085"/>
                <wp:lineTo x="15745" y="10085"/>
                <wp:lineTo x="17177" y="9344"/>
                <wp:lineTo x="17116" y="7806"/>
                <wp:lineTo x="16805" y="7348"/>
                <wp:lineTo x="16306" y="6438"/>
                <wp:lineTo x="16805" y="5526"/>
                <wp:lineTo x="18173" y="5526"/>
                <wp:lineTo x="21410" y="4898"/>
                <wp:lineTo x="21348" y="3644"/>
                <wp:lineTo x="20726" y="3304"/>
                <wp:lineTo x="19543" y="2791"/>
                <wp:lineTo x="19668" y="2449"/>
                <wp:lineTo x="18672" y="2334"/>
                <wp:lineTo x="10766" y="1878"/>
                <wp:lineTo x="18547" y="1024"/>
                <wp:lineTo x="18608" y="966"/>
                <wp:lineTo x="19046" y="55"/>
                <wp:lineTo x="2737" y="5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54711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8"/>
                              </w:rPr>
                              <w:t>$8000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81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8"/>
                        </w:rPr>
                      </w:pPr>
                      <w:r>
                        <w:rPr>
                          <w:b/>
                          <w:color w:val="FF0000"/>
                          <w:sz w:val="148"/>
                        </w:rPr>
                        <w:t>$800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bookmarkStart w:id="0" w:name="_1043401524"/>
      <w:bookmarkEnd w:id="0"/>
      <w:r>
        <w:rPr/>
        <w:object w:dxaOrig="2736" w:dyaOrig="26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7pt;height:61.75pt" filled="f" o:ole="">
            <v:imagedata r:id="rId4" o:title=""/>
          </v:shape>
          <o:OLEObject Type="Embed" ProgID="" ShapeID="ole_rId3" DrawAspect="Content" ObjectID="_320080808" r:id="rId3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180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"/>
        <w:gridCol w:w="636"/>
        <w:gridCol w:w="716"/>
        <w:gridCol w:w="852"/>
        <w:gridCol w:w="656"/>
        <w:gridCol w:w="698"/>
        <w:gridCol w:w="718"/>
        <w:gridCol w:w="638"/>
        <w:gridCol w:w="718"/>
        <w:gridCol w:w="698"/>
        <w:gridCol w:w="718"/>
        <w:gridCol w:w="578"/>
        <w:gridCol w:w="638"/>
        <w:gridCol w:w="877"/>
        <w:gridCol w:w="976"/>
        <w:gridCol w:w="751"/>
        <w:gridCol w:w="836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Friday</w:t>
            </w:r>
          </w:p>
        </w:tc>
        <w:tc>
          <w:tcPr>
            <w:tcW w:w="6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Saturday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Sunday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eastAsia="Century;Calisto MT" w:cs="Century;Calisto MT" w:ascii="Century;Calisto MT" w:hAnsi="Century;Calisto MT"/>
                <w:sz w:val="12"/>
              </w:rPr>
              <w:t xml:space="preserve">    </w:t>
            </w:r>
            <w:r>
              <w:rPr>
                <w:rFonts w:cs="Century;Calisto MT" w:ascii="Century;Calisto MT" w:hAnsi="Century;Calisto MT"/>
                <w:b/>
                <w:sz w:val="12"/>
              </w:rPr>
              <w:t>Even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Blind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Blind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Four (4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 xml:space="preserve">Blind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Blind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Ain’t Got No Job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Men’s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Women’s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raw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Bloody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Men’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Women’s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Men’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Women’s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Men’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Women’s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Mixed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raw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 eleminatio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Draw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Mixed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Draw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Ope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Singles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Singles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Mary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Single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Singles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rips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5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90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501/CKT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Doubl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50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Single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‘</w:t>
            </w:r>
            <w:r>
              <w:rPr>
                <w:rFonts w:cs="Century;Calisto MT" w:ascii="Century;Calisto MT" w:hAnsi="Century;Calisto MT"/>
                <w:b/>
                <w:sz w:val="12"/>
              </w:rPr>
              <w:t>501’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‘</w:t>
            </w:r>
            <w:r>
              <w:rPr>
                <w:rFonts w:cs="Century;Calisto MT" w:ascii="Century;Calisto MT" w:hAnsi="Century;Calisto MT"/>
                <w:b/>
                <w:sz w:val="12"/>
              </w:rPr>
              <w:t>501’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hicago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Blind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‘</w:t>
            </w:r>
            <w:r>
              <w:rPr>
                <w:rFonts w:cs="Century;Calisto MT" w:ascii="Century;Calisto MT" w:hAnsi="Century;Calisto MT"/>
                <w:b/>
                <w:sz w:val="12"/>
              </w:rPr>
              <w:t>501’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‘</w:t>
            </w:r>
            <w:r>
              <w:rPr>
                <w:rFonts w:cs="Century;Calisto MT" w:ascii="Century;Calisto MT" w:hAnsi="Century;Calisto MT"/>
                <w:b/>
                <w:sz w:val="12"/>
              </w:rPr>
              <w:t>501’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‘</w:t>
            </w:r>
            <w:r>
              <w:rPr>
                <w:rFonts w:cs="Century;Calisto MT" w:ascii="Century;Calisto MT" w:hAnsi="Century;Calisto MT"/>
                <w:b/>
                <w:sz w:val="12"/>
              </w:rPr>
              <w:t>701’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sz w:val="16"/>
              </w:rPr>
            </w:pPr>
            <w:r>
              <w:rPr>
                <w:rFonts w:cs="Century;Calisto MT" w:ascii="Century;Calisto MT" w:hAnsi="Century;Calisto MT"/>
                <w:b/>
                <w:sz w:val="16"/>
              </w:rPr>
              <w:t xml:space="preserve">$100 to 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 xml:space="preserve">choice 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5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Cricket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501          Cricket        30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Draw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hoice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op Ladie's Team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Cda to add $100.00 to payout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Cricket    Choic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Choic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ime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4: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7: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7: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9: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8: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10: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11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1: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2: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3: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4:0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6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8: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8: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11: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12: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2:3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Fee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$5/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16/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16/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9/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$5/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16/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16/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30/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56/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$5/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$28/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$5/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Pers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Perso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Perso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Perso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ea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b/>
                <w:color w:val="FF0000"/>
                <w:sz w:val="12"/>
              </w:rPr>
              <w:t>Person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pict>
                <v:shape id="shape_0" fillcolor="red" stroked="t" o:allowincell="t" style="position:absolute;margin-left:18.25pt;margin-top:32pt;width:56.2pt;height:10.45pt;mso-wrap-style:none;v-text-anchor:middle;rotation:90" type="_x0000_t136">
                  <v:path textpathok="t"/>
                  <v:textpath on="t" fitshape="t" string="100 %   PAYOUT" style="font-family:&quot;Arial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521.15pt;margin-top:33.15pt;width:58.45pt;height:10.45pt;mso-wrap-style:none;v-text-anchor:middle;rotation:90" type="_x0000_t136">
                  <v:path textpathok="t"/>
                  <v:textpath on="t" fitshape="t" string="100 %   PAYOUT" style="font-family:&quot;Arial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Century;Calisto MT" w:ascii="Century;Calisto MT" w:hAnsi="Century;Calisto MT"/>
                <w:b/>
                <w:sz w:val="12"/>
              </w:rPr>
              <w:t>1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st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color w:val="FF0000"/>
                <w:sz w:val="12"/>
              </w:rPr>
              <w:t> </w:t>
            </w:r>
          </w:p>
          <w:p>
            <w:pPr>
              <w:pStyle w:val="Normal"/>
              <w:rPr>
                <w:rFonts w:ascii="Century;Calisto MT" w:hAnsi="Century;Calisto MT" w:cs="Century;Calisto MT"/>
                <w:color w:val="FF0000"/>
                <w:sz w:val="20"/>
              </w:rPr>
            </w:pPr>
            <w:r>
              <w:rPr>
                <w:rFonts w:cs="Century;Calisto MT" w:ascii="Century;Calisto MT" w:hAnsi="Century;Calisto MT"/>
                <w:color w:val="FF0000"/>
                <w:sz w:val="20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color w:val="FF0000"/>
                <w:sz w:val="12"/>
              </w:rPr>
            </w:pPr>
            <w:r>
              <w:rPr>
                <w:rFonts w:cs="Century;Calisto MT" w:ascii="Century;Calisto MT" w:hAnsi="Century;Calisto MT"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color w:val="FF0000"/>
                <w:sz w:val="20"/>
              </w:rPr>
            </w:pPr>
            <w:r>
              <w:rPr>
                <w:rFonts w:cs="Century;Calisto MT" w:ascii="Century;Calisto MT" w:hAnsi="Century;Calisto MT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4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7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54.00 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pict>
                <v:shape id="shape_0" fillcolor="red" stroked="t" o:allowincell="t" style="position:absolute;margin-left:-22.95pt;margin-top:33.1pt;width:58.45pt;height:10.45pt;mso-wrap-style:none;v-text-anchor:middle;rotation:90" type="_x0000_t136">
                  <v:path textpathok="t"/>
                  <v:textpath on="t" fitshape="t" string="100 %   PAYOUT" style="font-family:&quot;Arial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0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4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9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78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4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4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8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5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80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74 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shape_0" fillcolor="red" stroked="t" o:allowincell="t" style="position:absolute;margin-left:-15.15pt;margin-top:33.1pt;width:58.45pt;height:10.45pt;mso-wrap-style:none;v-text-anchor:middle;rotation:90" type="_x0000_t136">
                  <v:path textpathok="t"/>
                  <v:textpath on="t" fitshape="t" string="100 %   PAYOUT" style="font-family:&quot;Arial&quot;;font-size: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  <w:t> </w:t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12"/>
              </w:rPr>
            </w:pPr>
            <w:r>
              <w:rPr>
                <w:rFonts w:cs="Century;Calisto MT" w:ascii="Century;Calisto MT" w:hAnsi="Century;Calisto MT"/>
                <w:sz w:val="1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20"/>
              </w:rPr>
            </w:pPr>
            <w:r>
              <w:rPr>
                <w:rFonts w:cs="Century;Calisto MT" w:ascii="Century;Calisto MT" w:hAnsi="Century;Calisto M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2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nd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0 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0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7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45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9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70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9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40 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00 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3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rd</w:t>
            </w:r>
            <w:r>
              <w:rPr>
                <w:rFonts w:cs="Century;Calisto MT" w:ascii="Century;Calisto MT" w:hAnsi="Century;Calisto MT"/>
                <w:b/>
                <w:sz w:val="12"/>
              </w:rPr>
              <w:t>/4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th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0 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7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5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8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0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50 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0 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5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th</w:t>
            </w:r>
            <w:r>
              <w:rPr>
                <w:rFonts w:cs="Century;Calisto MT" w:ascii="Century;Calisto MT" w:hAnsi="Century;Calisto MT"/>
                <w:b/>
                <w:sz w:val="12"/>
              </w:rPr>
              <w:t>/8</w:t>
            </w:r>
            <w:r>
              <w:rPr>
                <w:rFonts w:cs="Century;Calisto MT" w:ascii="Century;Calisto MT" w:hAnsi="Century;Calisto MT"/>
                <w:b/>
                <w:sz w:val="12"/>
                <w:vertAlign w:val="superscript"/>
              </w:rPr>
              <w:t>th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0 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3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3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25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30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5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00 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30 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>Total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40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54.00 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8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14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719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55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720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14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570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654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1,520 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12"/>
              </w:rPr>
            </w:pPr>
            <w:r>
              <w:rPr>
                <w:rFonts w:cs="Century;Calisto MT" w:ascii="Century;Calisto MT" w:hAnsi="Century;Calisto MT"/>
                <w:b/>
                <w:sz w:val="12"/>
              </w:rPr>
              <w:t xml:space="preserve">$494 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Hall Opens at 3pm Friday</w:t>
        <w:tab/>
        <w:tab/>
        <w:t xml:space="preserve">Tournament Director: Tammy Young (614)554-0752  </w:t>
        <w:tab/>
        <w:t xml:space="preserve">Email: </w:t>
      </w:r>
      <w:hyperlink r:id="rId5">
        <w:r>
          <w:rPr>
            <w:rStyle w:val="InternetLink"/>
          </w:rPr>
          <w:t>col_darters_assn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5" w:leader="none"/>
        </w:tabs>
        <w:rPr/>
      </w:pPr>
      <w:r>
        <w:rPr/>
      </w:r>
    </w:p>
    <w:sectPr>
      <w:type w:val="nextPage"/>
      <w:pgSz w:orient="landscape" w:w="15840" w:h="12240"/>
      <w:pgMar w:left="0" w:right="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ol_darters_assn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37:00Z</dcterms:created>
  <dc:creator>Scott H. Merritt</dc:creator>
  <dc:description/>
  <dc:language>en-US</dc:language>
  <cp:lastModifiedBy> </cp:lastModifiedBy>
  <cp:lastPrinted>2008-12-19T12:12:00Z</cp:lastPrinted>
  <dcterms:modified xsi:type="dcterms:W3CDTF">2008-12-19T20:13:00Z</dcterms:modified>
  <cp:revision>13</cp:revision>
  <dc:subject/>
  <dc:title> </dc:title>
</cp:coreProperties>
</file>