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</wp:posOffset>
                </wp:positionV>
                <wp:extent cx="3724275" cy="733425"/>
                <wp:effectExtent l="151130" t="323850" r="144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0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Bright" w:hAnsi="Lucida Bright" w:eastAsia="Lucida Bright" w:cs="Lucida Bright"/>
                                <w:lang w:bidi="hi-IN"/>
                              </w:rPr>
                              <w:t>Space Coa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-3.6pt;width:293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Bright" w:hAnsi="Lucida Bright" w:eastAsia="Lucida Bright" w:cs="Lucida Bright"/>
                          <w:lang w:bidi="hi-IN"/>
                        </w:rPr>
                        <w:t>Space Coast</w:t>
                      </w:r>
                    </w:p>
                  </w:txbxContent>
                </v:textbox>
                <v:path textpathok="t"/>
                <v:textpath on="t" fitshape="t" string="Space Coast" style="font-family:&quot;Lucida Bright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772400</wp:posOffset>
            </wp:positionH>
            <wp:positionV relativeFrom="margin">
              <wp:posOffset>-45720</wp:posOffset>
            </wp:positionV>
            <wp:extent cx="1323975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</wp:posOffset>
            </wp:positionH>
            <wp:positionV relativeFrom="paragraph">
              <wp:posOffset>-45720</wp:posOffset>
            </wp:positionV>
            <wp:extent cx="981075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center"/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0.8pt;margin-top:0.5pt;width:164.2pt;height:35.95pt;mso-wrap-style:none;v-text-anchor:middle" type="_x0000_t136">
            <v:path textpathok="t"/>
            <v:textpath on="t" fitshape="t" string="$11,088" style="font-family:&quot;Lucida Brigh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6"/>
        </w:rPr>
        <w:t xml:space="preserve">      </w:t>
      </w:r>
    </w:p>
    <w:p>
      <w:pPr>
        <w:pStyle w:val="Normal"/>
        <w:spacing w:lineRule="auto" w:line="240" w:before="0" w:after="1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323215</wp:posOffset>
                </wp:positionV>
                <wp:extent cx="5191125" cy="876300"/>
                <wp:effectExtent l="571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2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Bright" w:hAnsi="Lucida Bright" w:eastAsia="Lucida Bright" w:cs="Lucida Bright"/>
                                <w:lang w:bidi="hi-IN"/>
                              </w:rPr>
                              <w:t>Spectacular XXI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1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2pt;margin-top:25.45pt;width:408.7pt;height: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Lucida Bright" w:hAnsi="Lucida Bright" w:eastAsia="Lucida Bright" w:cs="Lucida Bright"/>
                          <w:lang w:bidi="hi-IN"/>
                        </w:rPr>
                        <w:t>Spectacular XXIX</w:t>
                      </w:r>
                    </w:p>
                  </w:txbxContent>
                </v:textbox>
                <v:path textpathok="t"/>
                <v:textpath on="t" fitshape="t" string="Spectacular XXIX" style="font-family:&quot;Lucida Bright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</w:rPr>
        <w:t xml:space="preserve">                    </w:t>
      </w:r>
      <w:r>
        <w:rPr>
          <w:b/>
          <w:sz w:val="44"/>
        </w:rPr>
        <w:t>Feb 26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– 28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>, 2010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</w:rPr>
      </w:pPr>
      <w:r>
        <w:rPr>
          <w:b/>
          <w:sz w:val="18"/>
        </w:rPr>
        <w:t>Sponsored by</w:t>
      </w:r>
    </w:p>
    <w:p>
      <w:pPr>
        <w:pStyle w:val="NoSpacing"/>
        <w:jc w:val="right"/>
        <w:rPr>
          <w:b/>
          <w:b/>
          <w:sz w:val="18"/>
        </w:rPr>
      </w:pPr>
      <w:r>
        <w:rPr>
          <w:b/>
          <w:sz w:val="18"/>
        </w:rPr>
        <w:t>Space Coast Darting Association</w:t>
      </w:r>
    </w:p>
    <w:p>
      <w:pPr>
        <w:pStyle w:val="NoSpacing"/>
        <w:ind w:left="-1008" w:right="-9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Spacing"/>
        <w:ind w:left="-1008" w:right="-9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Spacing"/>
        <w:ind w:left="-1008" w:right="-9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Spacing"/>
        <w:ind w:left="-1008" w:right="-9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ind w:left="-1440" w:right="-171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elbourne Hilton Rialto  /  200 Rialto Place, Melbourne, Florida  /  Reservation: (321)768-0200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ind w:left="-1440" w:right="-171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ll guest registered with the Hilton for a two night stay will qualify for a drawing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ind w:left="-1440" w:right="-171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to get their two night stay for free!!! 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ind w:left="-1440" w:right="-171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sk for the “Space Coast Darting Association” Room Rate $79 per night.  Cut-off Date 02/12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91440</wp:posOffset>
                </wp:positionV>
                <wp:extent cx="8686800" cy="459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ournament Information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ournament Director: Gary Springstroh (321)255-3312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gspringstroh@cfl.rr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All Vendors must register with the Tournament Director 30 days prior to the tournament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ry fees are processing fees for the tournament management administration and advertising. Prize moneys are paid by the sponsor and are not part of the processing fee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ee our website at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www.spacecoastdarts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6.15pt;mso-wrap-distance-left:9.05pt;mso-wrap-distance-right:9.05pt;mso-wrap-distance-top:0pt;mso-wrap-distance-bottom:0pt;margin-top:7.2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ournament Information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ournament Director: Gary Springstroh (321)255-3312 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gspringstroh@cfl.rr.com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All Vendors must register with the Tournament Director 30 days prior to the tournament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try fees are processing fees for the tournament management administration and advertising. Prize moneys are paid by the sponsor and are not part of the processing fees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ee our website at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www.spacecoastdarts.com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spacing w:before="0" w:after="20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755515</wp:posOffset>
                </wp:positionV>
                <wp:extent cx="8858250" cy="19843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989"/>
                              <w:gridCol w:w="1080"/>
                              <w:gridCol w:w="900"/>
                              <w:gridCol w:w="990"/>
                              <w:gridCol w:w="934"/>
                              <w:gridCol w:w="890"/>
                              <w:gridCol w:w="890"/>
                              <w:gridCol w:w="1039"/>
                              <w:gridCol w:w="883"/>
                              <w:gridCol w:w="944"/>
                              <w:gridCol w:w="934"/>
                              <w:gridCol w:w="934"/>
                              <w:gridCol w:w="890"/>
                              <w:gridCol w:w="84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:30p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raw Doubl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01/C/D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:30a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dult-Youth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oubl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:30a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xed Doubles  Cricke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:00p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adies’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oubl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:30p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en’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oubl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:00p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adies’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ngl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:30p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en’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ngl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:30p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xe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oubl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01/C/DC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:30a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Youth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:00a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xed Doubl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:30p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adies’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oubl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:00p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en’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oubl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:00p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adi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ngl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:30 PM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en’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ngl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ri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Entry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0**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0**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0**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0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roph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38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rophy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6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1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roph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1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1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16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1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1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rophy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1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1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16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1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p 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roph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8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7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1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rophy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8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7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8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7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p 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4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5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4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p 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8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97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88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98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73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114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8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97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88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98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73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$1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5pt;height:156.25pt;mso-wrap-distance-left:9pt;mso-wrap-distance-right:9pt;mso-wrap-distance-top:0pt;mso-wrap-distance-bottom:0pt;margin-top:374.45pt;mso-position-vertical-relative:page;margin-left:43.5pt;mso-position-horizontal-relative:page">
                <v:fill opacity="0f"/>
                <v:textbox inset="0in,0in,0in,0in">
                  <w:txbxContent>
                    <w:tbl>
                      <w:tblPr>
                        <w:tblW w:w="1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989"/>
                        <w:gridCol w:w="1080"/>
                        <w:gridCol w:w="900"/>
                        <w:gridCol w:w="990"/>
                        <w:gridCol w:w="934"/>
                        <w:gridCol w:w="890"/>
                        <w:gridCol w:w="890"/>
                        <w:gridCol w:w="1039"/>
                        <w:gridCol w:w="883"/>
                        <w:gridCol w:w="944"/>
                        <w:gridCol w:w="934"/>
                        <w:gridCol w:w="934"/>
                        <w:gridCol w:w="890"/>
                        <w:gridCol w:w="84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67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542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m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:30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raw Doubl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01/C/D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:30a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dult-Yout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ubl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:30a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xed Doubles  Cricke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:00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adies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ubl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:30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n’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ubl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:00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adies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ngl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:30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n’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ngl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:30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x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ubl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01/C/DC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:30a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Yout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:00a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xed Doubl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:30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adies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ubl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:00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n’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ubl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:00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adi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ngl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:30 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n’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ngl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ric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Entry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0**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0**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0**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0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3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roph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38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rophy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6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1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roph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1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1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16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1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1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rophy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1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1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16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1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op 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roph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8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7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1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rophy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8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7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8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7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op 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4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5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4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3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op 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2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8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97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88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98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73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114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8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97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88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98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73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$1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84615</wp:posOffset>
                </wp:positionH>
                <wp:positionV relativeFrom="paragraph">
                  <wp:posOffset>596265</wp:posOffset>
                </wp:positionV>
                <wp:extent cx="4552315" cy="1651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Youth Information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** - 13 – 17 Year olds format is 1 game of 501/sodo, 1 game of Cricket and 1 Diddler’s Cho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f needed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&amp; Under format is 301/soso Best of Thre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me limit may be imposed it neede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SCLAIMER - AMATEUR STAT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The Host Assoc. and/or the ADO assumes no responsibility for any adverse effects which Darts awards may have on the amateur status of any Youth participant.  Please check local regulations/restrictions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ARN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DARTS is an adult sport.  It is dangerous for children to play without adult supervision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130.05pt;mso-wrap-distance-left:9.05pt;mso-wrap-distance-right:9.05pt;mso-wrap-distance-top:0pt;mso-wrap-distance-bottom:0pt;margin-top:46.95pt;mso-position-vertical-relative:text;margin-left:-7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Youth Information: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** - 13 – 17 Year olds format is 1 game of 501/sodo, 1 game of Cricket and 1 Diddler’s Choic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if needed)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2 &amp; Under format is 301/soso Best of Thre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me limit may be imposed it needed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ISCLAIMER - AMATEUR STATU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: The Host Assoc. and/or the ADO assumes no responsibility for any adverse effects which Darts awards may have on the amateur status of any Youth participant.  Please check local regulations/restrictions.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ARNING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– DARTS is an adult sport.  It is dangerous for children to play without adult supervision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5840" w:h="12240"/>
      <w:pgMar w:left="720" w:right="72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040245"/>
          <wp:effectExtent l="0" t="0" r="0" b="0"/>
          <wp:wrapNone/>
          <wp:docPr id="9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32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springstroh@cfl.rr.com" TargetMode="External"/><Relationship Id="rId5" Type="http://schemas.openxmlformats.org/officeDocument/2006/relationships/hyperlink" Target="http://www.spacecoastdarts.com/" TargetMode="External"/><Relationship Id="rId6" Type="http://schemas.openxmlformats.org/officeDocument/2006/relationships/hyperlink" Target="mailto:gspringstroh@cfl.rr.com" TargetMode="External"/><Relationship Id="rId7" Type="http://schemas.openxmlformats.org/officeDocument/2006/relationships/hyperlink" Target="http://www.spacecoastdarts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28:00Z</dcterms:created>
  <dc:creator>Ray Davis</dc:creator>
  <dc:description/>
  <dc:language>en-US</dc:language>
  <cp:lastModifiedBy>KATHLEEN HARRIS</cp:lastModifiedBy>
  <cp:lastPrinted>2009-03-24T13:16:00Z</cp:lastPrinted>
  <dcterms:modified xsi:type="dcterms:W3CDTF">2009-11-06T18:57:00Z</dcterms:modified>
  <cp:revision>11</cp:revision>
  <dc:subject/>
  <dc:title/>
</cp:coreProperties>
</file>