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31.85pt;margin-top:20pt;width:254.95pt;height:28.45pt;mso-wrap-style:none;v-text-anchor:middle" type="_x0000_t136">
            <v:path textpathok="t"/>
            <v:textpath on="t" fitshape="t" string="Buddy Taylor Memorial" style="font-family:&quot;Arial Black&quot;;font-size:20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40"/>
          <w:szCs w:val="40"/>
        </w:rPr>
        <w:t>TREASURE COAST DART ASSOCI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13589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$3,500.00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PRIL 17 – 19,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0.7pt;mso-position-vertical-relative:text;margin-left:1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$3,500.00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</w:rPr>
                        <w:t>APRIL 17 – 19,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350"/>
        <w:gridCol w:w="1350"/>
        <w:gridCol w:w="1350"/>
        <w:gridCol w:w="1350"/>
        <w:gridCol w:w="1080"/>
        <w:gridCol w:w="1710"/>
      </w:tblGrid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pm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m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m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nd Draw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/Adul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Doubl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Me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’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/Cric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 xml:space="preserve">st </w:t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>
          <w:trHeight w:val="354" w:hRule="atLeast"/>
        </w:trPr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44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530"/>
        <w:gridCol w:w="1530"/>
        <w:gridCol w:w="1710"/>
        <w:gridCol w:w="1620"/>
        <w:gridCol w:w="1710"/>
      </w:tblGrid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9450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m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am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Doub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e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440.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10"/>
        <w:gridCol w:w="6030"/>
      </w:tblGrid>
      <w:tr>
        <w:trPr>
          <w:cantSplit w:val="true"/>
        </w:trPr>
        <w:tc>
          <w:tcPr>
            <w:tcW w:w="1920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Youth ***</w:t>
            </w:r>
          </w:p>
          <w:p>
            <w:pPr>
              <w:pStyle w:val="Normal"/>
              <w:spacing w:lineRule="exact" w:line="27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3– 17 Years Old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501/SIDO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Cricket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game Diddler’s 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Choice</w:t>
            </w:r>
          </w:p>
          <w:p>
            <w:pPr>
              <w:pStyle w:val="Normal"/>
              <w:spacing w:lineRule="exact" w:line="27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2 &amp; Under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01/SISO </w:t>
            </w:r>
          </w:p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Best of Three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otel Info.: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Comfort Inn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950 US Hwy 1</w:t>
            </w:r>
          </w:p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4"/>
              </w:rPr>
              <w:t>Vero Beach, Fl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(772) 569-0900 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Ask for Darters Rates </w:t>
            </w:r>
          </w:p>
        </w:tc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bCs/>
                <w:sz w:val="24"/>
                <w:u w:val="single"/>
              </w:rPr>
              <w:t xml:space="preserve">Tournament Location 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  <w:u w:val="single"/>
              </w:rPr>
              <w:t>For More Information</w:t>
            </w:r>
          </w:p>
          <w:p>
            <w:pPr>
              <w:pStyle w:val="Normal"/>
              <w:spacing w:lineRule="exact" w:line="27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ose Lodge                        Joe Cebrynski         772-633-116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26 43</w:t>
            </w:r>
            <w:r>
              <w:rPr>
                <w:sz w:val="23"/>
                <w:szCs w:val="23"/>
                <w:vertAlign w:val="superscript"/>
              </w:rPr>
              <w:t>rd</w:t>
            </w:r>
            <w:r>
              <w:rPr>
                <w:sz w:val="23"/>
                <w:szCs w:val="23"/>
              </w:rPr>
              <w:t xml:space="preserve"> Avenue                   Tammy Henderson  772-473-353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Vero Beach, Fl. 32968          E-mail: 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GNT62699@ao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3"/>
                <w:szCs w:val="23"/>
              </w:rPr>
              <w:t>(772) 569-1822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Sea Spray Gardens Inn 965 E Causeway Blvd Vero Beach, Fl.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(800) 231-5210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eaSprayGardens@bellsouth.net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18"/>
              </w:rPr>
              <w:t xml:space="preserve">Ask for Darters Rates </w:t>
            </w:r>
          </w:p>
        </w:tc>
        <w:tc>
          <w:tcPr>
            <w:tcW w:w="60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 xml:space="preserve">$1.00 FDA &amp; $2.00 ADO Surcharge is included in singles entry fees.  Entry fees are processing fees for tournament management, administration and advertising.  Prize moneys are paid by the tournament sponsor and are not a part of the processing fees.  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>Registration will cut off 15 minutes before the start of each event.  Starting times are approximate.  Prize money is guaranteed by the T.C.D.A.  Weekend memberships availabl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T62699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14:00Z</dcterms:created>
  <dc:creator>Tammy Henderson</dc:creator>
  <dc:description/>
  <dc:language>en-US</dc:language>
  <cp:lastModifiedBy> </cp:lastModifiedBy>
  <cp:lastPrinted>2009-04-21T12:54:00Z</cp:lastPrinted>
  <dcterms:modified xsi:type="dcterms:W3CDTF">2009-04-21T20:20:00Z</dcterms:modified>
  <cp:revision>7</cp:revision>
  <dc:subject/>
  <dc:title>Spring Fling 4100</dc:title>
</cp:coreProperties>
</file>