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St Lucie County Dart Association Single Spectacula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344170</wp:posOffset>
            </wp:positionV>
            <wp:extent cx="800100" cy="772160"/>
            <wp:effectExtent l="0" t="0" r="0" b="0"/>
            <wp:wrapTight wrapText="bothSides">
              <wp:wrapPolygon edited="0">
                <wp:start x="-150" y="0"/>
                <wp:lineTo x="-150" y="21295"/>
                <wp:lineTo x="21600" y="2129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295275</wp:posOffset>
            </wp:positionV>
            <wp:extent cx="640715" cy="821055"/>
            <wp:effectExtent l="0" t="0" r="0" b="0"/>
            <wp:wrapNone/>
            <wp:docPr id="2" name="adohire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hire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$1,180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SATURDAY May 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EN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7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ind w:left="576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ke the Turnpike to exit 142 (Port St Lucie) after the toll make a right onto Port St Lucie Blvd. Go over the St Lucie River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. Go left onto Veterans Memorial Parkway. A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ight go left onto US 1 north. It is on you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 on the right hand side at the corner of US 1 and Village Gr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ab/>
        <w:tab/>
        <w:tab/>
        <w:tab/>
        <w:t>Contac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 Lucie Grill</w:t>
        <w:tab/>
        <w:tab/>
        <w:tab/>
        <w:tab/>
        <w:tab/>
        <w:tab/>
        <w:t>Bill McCl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900 South US 1                                    </w:t>
        <w:tab/>
        <w:t>.</w:t>
        <w:tab/>
        <w:t>(305) 310-8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 St Lucie</w:t>
        <w:tab/>
        <w:t xml:space="preserve"> </w:t>
        <w:tab/>
        <w:tab/>
        <w:tab/>
        <w:tab/>
        <w:tab/>
        <w:t>Don Leonard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(772) 337-3060</w:t>
        <w:tab/>
        <w:tab/>
        <w:tab/>
        <w:tab/>
        <w:tab/>
        <w:tab/>
        <w:t xml:space="preserve">   (772) 201-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www.slc-dar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Note:  Entry fees are processing fees for Tournament Mana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ministration and advertising.  Prize monies are paid by 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rnament Sponsors and are not part of the processing fees.  Th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ets the criteria for the Florida Gaming Laws.  Prize monies are</w:t>
      </w:r>
    </w:p>
    <w:p>
      <w:pPr>
        <w:pStyle w:val="Normal"/>
        <w:jc w:val="center"/>
        <w:rPr>
          <w:vanish/>
          <w:sz w:val="96"/>
          <w:szCs w:val="96"/>
        </w:rPr>
      </w:pPr>
      <w:r>
        <w:rPr>
          <w:sz w:val="18"/>
          <w:szCs w:val="18"/>
        </w:rPr>
        <w:t>guaranteed by St Lucie Grill &amp; SLC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lc-da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2:00Z</dcterms:created>
  <dc:creator> Becky Jordan</dc:creator>
  <dc:description/>
  <cp:keywords/>
  <dc:language>en-US</dc:language>
  <cp:lastModifiedBy>Katie</cp:lastModifiedBy>
  <cp:lastPrinted>2009-12-04T15:43:00Z</cp:lastPrinted>
  <dcterms:modified xsi:type="dcterms:W3CDTF">2010-04-13T23:06:00Z</dcterms:modified>
  <cp:revision>5</cp:revision>
  <dc:subject/>
  <dc:title>SOUTH PALM BEACH DART LEAGUE</dc:title>
</cp:coreProperties>
</file>