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58200</wp:posOffset>
            </wp:positionH>
            <wp:positionV relativeFrom="paragraph">
              <wp:posOffset>228600</wp:posOffset>
            </wp:positionV>
            <wp:extent cx="80010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800100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4"/>
        </w:rPr>
        <w:t>Midwest Support Services, Inc. presents the</w:t>
      </w:r>
    </w:p>
    <w:p>
      <w:pPr>
        <w:pStyle w:val="Heading2"/>
        <w:jc w:val="center"/>
        <w:rPr>
          <w:rFonts w:ascii="Monotype Corsiva;ZapfChancery" w:hAnsi="Monotype Corsiva;ZapfChancery" w:cs="Monotype Corsiva;ZapfChancery"/>
          <w:sz w:val="72"/>
        </w:rPr>
      </w:pPr>
      <w:r>
        <w:rPr>
          <w:rFonts w:cs="Monotype Corsiva;ZapfChancery" w:ascii="Monotype Corsiva;ZapfChancery" w:hAnsi="Monotype Corsiva;ZapfChancery"/>
          <w:sz w:val="72"/>
        </w:rPr>
        <w:t>MIDWEST SUMMER CLASSIC V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JULY 10-12, 2009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429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$6,545 Pay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$6,545 P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53845" cy="1553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2008505" cy="1475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3585</wp:posOffset>
                </wp:positionH>
                <wp:positionV relativeFrom="paragraph">
                  <wp:posOffset>1377315</wp:posOffset>
                </wp:positionV>
                <wp:extent cx="2504440" cy="1068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68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urnament Location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St. Charles Moose Lodge #1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705 Veterans Memorial Pk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t. Charles, MO  63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ephone (636) 723-7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15 minutes from Lambert Airpo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4.1pt;mso-wrap-distance-left:9.05pt;mso-wrap-distance-right:9.05pt;mso-wrap-distance-top:0pt;mso-wrap-distance-bottom:0pt;margin-top:108.45pt;mso-position-vertical-relative:text;margin-left:25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urnament Location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>St. Charles Moose Lodge #1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705 Veterans Memorial Pk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t. Charles, MO  633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elephone (636) 723-7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(15 minutes from Lambert Air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630555</wp:posOffset>
                </wp:positionV>
                <wp:extent cx="3940810" cy="683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O US Team Regional Qualif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. July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11 am – Play begins at N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53.8pt;mso-wrap-distance-left:9.05pt;mso-wrap-distance-right:9.05pt;mso-wrap-distance-top:0pt;mso-wrap-distance-bottom:0pt;margin-top:49.65pt;mso-position-vertical-relative:text;margin-left:2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O US Team Regional Qualif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. July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11 am – Play begins at N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933575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urnament Director: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 xml:space="preserve">Sue Hackett </w:t>
                            </w:r>
                            <w:r>
                              <w:rPr>
                                <w:b w:val="false"/>
                              </w:rPr>
                              <w:t>- SC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109 Holly Springs T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t. Peters, MO  633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ephone: (314) 393-47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-mail: suebee6612@charter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0pt;mso-wrap-distance-left:9.05pt;mso-wrap-distance-right:9.05pt;mso-wrap-distance-top:0pt;mso-wrap-distance-bottom:0pt;margin-top:2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urnament Director: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 xml:space="preserve">Sue Hackett </w:t>
                      </w:r>
                      <w:r>
                        <w:rPr>
                          <w:b w:val="false"/>
                        </w:rPr>
                        <w:t>- SCD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1109 Holly Springs T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t. Peters, MO  6337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elephone: (314) 393-478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-mail: suebee6612@charte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0</wp:posOffset>
                </wp:positionH>
                <wp:positionV relativeFrom="paragraph">
                  <wp:posOffset>8255</wp:posOffset>
                </wp:positionV>
                <wp:extent cx="21336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urnament Director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Dave Madison</w:t>
                            </w:r>
                            <w:r>
                              <w:rPr>
                                <w:b w:val="false"/>
                              </w:rPr>
                              <w:t xml:space="preserve"> - MV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2145 Hillcrest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t. Louis, MO  630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ephone: (314) 739-0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-mail: dave@9count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0.65pt;mso-position-vertical-relative:text;margin-left:5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urnament Director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u w:val="single"/>
                        </w:rPr>
                        <w:t>Dave Madison</w:t>
                      </w:r>
                      <w:r>
                        <w:rPr>
                          <w:b w:val="false"/>
                        </w:rPr>
                        <w:t xml:space="preserve"> - MV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12145 Hillcrest Pla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t. Louis, MO  6304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elephone: (314) 739-0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-mail: dave@9coun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3543300" cy="1000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Hotel Inf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Holiday Inn – West Earth C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3400 Rider Trail Sou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t. Louis, MO 630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h. (800) 972-31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 xml:space="preserve">www.holidayinn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8.75pt;mso-wrap-distance-left:9.05pt;mso-wrap-distance-right:9.05pt;mso-wrap-distance-top:0pt;mso-wrap-distance-bottom:0pt;margin-top:1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Hotel Inf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Holiday Inn – West Earth Ci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3400 Rider Trail Sout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St. Louis, MO 630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h. (800) 972-31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 xml:space="preserve">www.holidayinn.co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54305</wp:posOffset>
                </wp:positionV>
                <wp:extent cx="14859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arter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$59.99/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Free shuttle to/from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arter Ra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$59.99/ni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Free shuttle to/from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40"/>
        <w:gridCol w:w="900"/>
        <w:gridCol w:w="1080"/>
        <w:gridCol w:w="900"/>
        <w:gridCol w:w="900"/>
        <w:gridCol w:w="900"/>
        <w:gridCol w:w="1080"/>
        <w:gridCol w:w="1620"/>
        <w:gridCol w:w="108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Y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IDAY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TURDAY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NDAY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:00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2:00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2:30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5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5: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30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:30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00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30 pm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ENT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ind D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ind Dr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xed Trip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dies Dou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n’s Sin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dies Sing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en Dou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ind Dr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xed Dou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n’s Sing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dies Sin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en Dou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dies Doubles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r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ri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ri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ric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1/Cr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r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ri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cs="Tahoma" w:ascii="Tahoma" w:hAnsi="Tahoma"/>
                <w:sz w:val="16"/>
                <w:vertAlign w:val="superscript"/>
              </w:rPr>
              <w:t>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4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  <w:r>
              <w:rPr>
                <w:rFonts w:cs="Tahoma" w:ascii="Tahoma" w:hAnsi="Tahoma"/>
                <w:sz w:val="16"/>
                <w:vertAlign w:val="superscript"/>
              </w:rPr>
              <w:t>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7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  <w:r>
              <w:rPr>
                <w:rFonts w:cs="Tahoma" w:ascii="Tahoma" w:hAnsi="Tahoma"/>
                <w:sz w:val="16"/>
                <w:vertAlign w:val="superscript"/>
              </w:rPr>
              <w:t>RD</w:t>
            </w:r>
            <w:r>
              <w:rPr>
                <w:rFonts w:cs="Tahoma" w:ascii="Tahoma" w:hAnsi="Tahoma"/>
                <w:sz w:val="16"/>
              </w:rPr>
              <w:t>- 4</w:t>
            </w:r>
            <w:r>
              <w:rPr>
                <w:rFonts w:cs="Tahoma" w:ascii="Tahoma" w:hAnsi="Tahoma"/>
                <w:sz w:val="16"/>
                <w:vertAlign w:val="superscript"/>
              </w:rPr>
              <w:t>T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4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  <w:r>
              <w:rPr>
                <w:rFonts w:cs="Tahoma" w:ascii="Tahoma" w:hAnsi="Tahoma"/>
                <w:sz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</w:rPr>
              <w:t>- 8</w:t>
            </w:r>
            <w:r>
              <w:rPr>
                <w:rFonts w:cs="Tahoma" w:ascii="Tahoma" w:hAnsi="Tahoma"/>
                <w:sz w:val="16"/>
                <w:vertAlign w:val="superscript"/>
              </w:rPr>
              <w:t>T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9</w:t>
            </w:r>
            <w:r>
              <w:rPr>
                <w:rFonts w:cs="Tahoma" w:ascii="Tahoma" w:hAnsi="Tahoma"/>
                <w:sz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</w:rPr>
              <w:t xml:space="preserve"> – 16</w:t>
            </w:r>
            <w:r>
              <w:rPr>
                <w:rFonts w:cs="Tahoma" w:ascii="Tahoma" w:hAnsi="Tahoma"/>
                <w:sz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Y-OUT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$290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Includes $2.00 ADO surcharge</w:t>
        <w:tab/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is a steel tip dart tournament; all matches are single elimination, two of three.  Registration will close 15 minutes prior to each event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ease, no outside beverages are allowed into the dart hall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altName w:val="ZapfChancery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47:00Z</dcterms:created>
  <dc:creator>Hackett, Susan</dc:creator>
  <dc:description/>
  <cp:keywords/>
  <dc:language>en-US</dc:language>
  <cp:lastModifiedBy>MSSI COLLECTOR</cp:lastModifiedBy>
  <cp:lastPrinted>2007-02-28T23:00:00Z</cp:lastPrinted>
  <dcterms:modified xsi:type="dcterms:W3CDTF">2009-04-20T22:52:00Z</dcterms:modified>
  <cp:revision>3</cp:revision>
  <dc:subject/>
  <dc:title>MIDWEST SUMMER CLASSIC</dc:title>
</cp:coreProperties>
</file>