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The Central Missouri Dart Association presents the</w: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600075</wp:posOffset>
            </wp:positionV>
            <wp:extent cx="80010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7</w:t>
      </w:r>
      <w:r>
        <w:rPr>
          <w:rFonts w:cs="Monotype Corsiva" w:ascii="Monotype Corsiva" w:hAnsi="Monotype Corsiva"/>
          <w:vertAlign w:val="superscript"/>
        </w:rPr>
        <w:t>th</w:t>
      </w:r>
      <w:r>
        <w:rPr>
          <w:rFonts w:cs="Monotype Corsiva" w:ascii="Monotype Corsiva" w:hAnsi="Monotype Corsiva"/>
        </w:rPr>
        <w:t xml:space="preserve"> ANNUAL MEMORIAL CLASSIC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800100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OCTOBER 29-31</w:t>
      </w:r>
      <w:r>
        <w:rPr>
          <w:b/>
          <w:sz w:val="48"/>
          <w:vertAlign w:val="superscript"/>
        </w:rPr>
        <w:t>st</w:t>
      </w:r>
      <w:r>
        <w:rPr>
          <w:b/>
          <w:sz w:val="48"/>
        </w:rPr>
        <w:t>, 2010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3429000" cy="972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$2,300 + Pay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72"/>
                              </w:rPr>
                              <w:t>plus Blind Dra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6.55pt;mso-wrap-distance-left:9.05pt;mso-wrap-distance-right:9.05pt;mso-wrap-distance-top:0pt;mso-wrap-distance-bottom:0pt;margin-top:0.7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$2,300 + Pay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sz w:val="52"/>
                          <w:szCs w:val="72"/>
                        </w:rPr>
                        <w:t>plus Blind Dr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7365</wp:posOffset>
                </wp:positionH>
                <wp:positionV relativeFrom="paragraph">
                  <wp:posOffset>98425</wp:posOffset>
                </wp:positionV>
                <wp:extent cx="2401570" cy="148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48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otel and Tournament Location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Truman Hotel and Conferen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510 Jeffers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efferson City, MO  65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ephone (573) 635-7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sk for Darters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17.1pt;mso-wrap-distance-left:9.05pt;mso-wrap-distance-right:9.05pt;mso-wrap-distance-top:0pt;mso-wrap-distance-bottom:0pt;margin-top:7.75pt;mso-position-vertical-relative:text;margin-left:53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otel and Tournament Location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Truman Hotel and Conferen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1510 Jeffers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efferson City, MO  65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elephone (573) 635-7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sk for Darters 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93357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0pt;mso-wrap-distance-left:9.05pt;mso-wrap-distance-right:9.05pt;mso-wrap-distance-top:0pt;mso-wrap-distance-bottom:0pt;margin-top: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8288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MDA President: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Diane Bernskoet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ephone: (573) 230-9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ebsite: www.cmdadarts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MDA President: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Diane Bernskoett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elephone: (573) 230-901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ebsite: www.cmdadart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3940810" cy="683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O Cricket Singles Championship Regional Qualif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nday October 3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>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10 am – Play begins at 11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53.8pt;mso-wrap-distance-left:9.05pt;mso-wrap-distance-right:9.05pt;mso-wrap-distance-top:0pt;mso-wrap-distance-bottom:0pt;margin-top:8.0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O Cricket Singles Championship Regional Qualif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nday October 3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>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10 am – Play begins at 11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ahoma" w:hAnsi="Tahoma" w:eastAsia="Times New Roman" w:cs="Tahoma"/>
          <w:szCs w:val="20"/>
          <w:lang w:val="en-US" w:eastAsia="en-US"/>
        </w:rPr>
      </w:pPr>
      <w:r>
        <w:rPr>
          <w:rFonts w:eastAsia="Times New Roman" w:cs="Tahoma" w:ascii="Tahoma" w:hAnsi="Tahom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514600" cy="114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8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firstLine="720"/>
        <w:rPr/>
      </w:pPr>
      <w:r>
        <w:rPr>
          <w:rFonts w:eastAsia="Tahoma"/>
        </w:rPr>
        <w:t xml:space="preserve">                      </w:t>
      </w:r>
      <w:r>
        <w:rPr/>
        <w:t>PLEASE SPREAD THE WORD AND HELP US MAKE THIS A GREAT EVENT</w:t>
      </w:r>
    </w:p>
    <w:tbl>
      <w:tblPr>
        <w:tblW w:w="14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7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ation Closes 15 minutes prior to posted start time. No Exceptions.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Y: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IDAY</w:t>
            </w:r>
          </w:p>
        </w:tc>
        <w:tc>
          <w:tcPr>
            <w:tcW w:w="92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URDAY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AY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E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:3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:3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 A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30 PM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P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00 PM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: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   Singles Pro Shoo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bles Blind      Draw#%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bles Blind      Draw#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xed Doubles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s Doubles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dies Doubles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s    Singles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dies Singles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 Doubles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s   Singles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dies  Singles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bles Blind           Draw#%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bles Blind   Draw#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ind  Draw#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ind  Draw#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1 DID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ck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ck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ck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ck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cke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ck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ica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2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2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2*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2*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 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5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RD</w:t>
            </w:r>
            <w:r>
              <w:rPr>
                <w:rFonts w:cs="Tahoma" w:ascii="Tahoma" w:hAnsi="Tahoma"/>
                <w:sz w:val="16"/>
                <w:szCs w:val="16"/>
              </w:rPr>
              <w:t>- 4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  <w:szCs w:val="16"/>
              </w:rPr>
              <w:t>- 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Y-O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9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9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1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9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315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$200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#Denotes 80% Payout for all Blind Draw Events, 20% to CMDA Memorial Fun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notes that if you are still in the Singles event you cannot play in this Blind Draw even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notes $2.00 ADO Singles Fe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is is a steel tip dart tournament; all matches are single elimination, two of three.  The CMDA Board may increase the payout if participation is larger than expected. </w:t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lease, no outside beverages are allowed into the dart hall.</w:t>
      </w:r>
      <w:r>
        <w:rPr>
          <w:rFonts w:cs="Tahoma" w:ascii="Tahoma" w:hAnsi="Tahoma"/>
          <w:sz w:val="20"/>
        </w:rPr>
        <w:t xml:space="preserve">  </w:t>
      </w:r>
    </w:p>
    <w:sectPr>
      <w:type w:val="nextPage"/>
      <w:pgSz w:orient="landscape" w:w="15840" w:h="122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b/>
      <w:bCs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08:00Z</dcterms:created>
  <dc:creator>Hackett, Susan</dc:creator>
  <dc:description/>
  <dc:language>en-US</dc:language>
  <cp:lastModifiedBy> </cp:lastModifiedBy>
  <cp:lastPrinted>2010-03-19T10:50:00Z</cp:lastPrinted>
  <dcterms:modified xsi:type="dcterms:W3CDTF">2010-03-22T21:40:00Z</dcterms:modified>
  <cp:revision>3</cp:revision>
  <dc:subject/>
  <dc:title>MIDWEST SUMMER CLASSIC</dc:title>
</cp:coreProperties>
</file>