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Tournament ADO Sanctioned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But No Flyer Available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rPr/>
      </w:pPr>
      <w:r>
        <w:rPr/>
        <w:t>Please contact Tournament Direc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7:21:00Z</dcterms:created>
  <dc:creator>NJWebitect</dc:creator>
  <dc:description/>
  <dc:language>en-US</dc:language>
  <cp:lastModifiedBy>NJWebitect</cp:lastModifiedBy>
  <dcterms:modified xsi:type="dcterms:W3CDTF">2010-01-02T17:22:00Z</dcterms:modified>
  <cp:revision>1</cp:revision>
  <dc:subject/>
  <dc:title>Tournament ADO Sanctioned</dc:title>
</cp:coreProperties>
</file>